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杨家将读书心得体会"/>
      <w:r>
        <w:rPr/>
        <w:t>关于《杨家将》读书心得体会</w:t>
      </w:r>
      <w:bookmarkEnd w:id="0"/>
    </w:p>
    <w:p>
      <w:pPr>
        <w:pStyle w:val="Normal"/>
        <w:rPr/>
      </w:pPr>
      <w:r>
        <w:rPr/>
        <w:t>“</w:t>
      </w:r>
      <w:r>
        <w:rPr/>
        <w:t>杨家将”的故事发生在北宋。当时，杨继业有九个儿子，分别是杨渊平、杨延定、杨延辉、杨延朗、杨延德、杨延昭、杨延嗣、杨延琪、杨延瑛。俗话说，虎父无犬子，杨继业的儿女们个个都是百里挑一、武艺出众。可是，因为杨家将的丰功伟绩引起了许多</w:t>
      </w:r>
      <w:r>
        <w:rPr/>
        <w:t>*</w:t>
      </w:r>
      <w:r>
        <w:rPr/>
        <w:t>臣的嫉妒，并散布谣言说杨继业收了宋兵的</w:t>
      </w:r>
      <w:r>
        <w:rPr/>
        <w:t>*</w:t>
      </w:r>
      <w:r>
        <w:rPr/>
        <w:t>。汉主信以为真，将杨家将放流边疆，还准备处死他们。无奈之下，他们只好投奔宋国。没有了杨家将，中原立刻成为了大宋国的一部分。此后，杨家将忠心耿耿为大宋效力。</w:t>
      </w:r>
    </w:p>
    <w:p>
      <w:pPr>
        <w:pStyle w:val="Normal"/>
        <w:rPr/>
      </w:pPr>
      <w:r>
        <w:rPr/>
        <w:t>但他们没想到，中原的</w:t>
      </w:r>
      <w:r>
        <w:rPr/>
        <w:t>*</w:t>
      </w:r>
      <w:r>
        <w:rPr/>
        <w:t>臣多，大宋的</w:t>
      </w:r>
      <w:r>
        <w:rPr/>
        <w:t>*</w:t>
      </w:r>
      <w:r>
        <w:rPr/>
        <w:t>臣更多。杨延昭修行回来时看见恶霸在</w:t>
      </w:r>
      <w:r>
        <w:rPr/>
        <w:t>*</w:t>
      </w:r>
      <w:r>
        <w:rPr/>
        <w:t>，不禁怒火中烧，一气之下杀了他。却没想到他杀的正是皇帝的</w:t>
      </w:r>
      <w:r>
        <w:rPr/>
        <w:t>*</w:t>
      </w:r>
      <w:r>
        <w:rPr/>
        <w:t>臣潘仁美的儿子。从此，杨家将处处被潘仁美为首的</w:t>
      </w:r>
      <w:r>
        <w:rPr/>
        <w:t>*</w:t>
      </w:r>
      <w:r>
        <w:rPr/>
        <w:t>臣所陷害。虽然总有忠臣相护，但躲得了初一躲不过十五，杨家将一个又一个被害死：由于潘仁美掌握兵权，而他故意不给发兵，导致杨渊平被一枪刺死</w:t>
      </w:r>
      <w:r>
        <w:rPr/>
        <w:t>;</w:t>
      </w:r>
      <w:r>
        <w:rPr/>
        <w:t>杨延定的马被斩断腿，跌下马来让马踏死</w:t>
      </w:r>
      <w:r>
        <w:rPr/>
        <w:t>;</w:t>
      </w:r>
      <w:r>
        <w:rPr/>
        <w:t>杨延辉突出重围后精疲力竭让敌人杀死</w:t>
      </w:r>
      <w:r>
        <w:rPr/>
        <w:t>;</w:t>
      </w:r>
      <w:r>
        <w:rPr/>
        <w:t>杨延朗被活捉做了奴隶</w:t>
      </w:r>
      <w:r>
        <w:rPr/>
        <w:t>;</w:t>
      </w:r>
      <w:r>
        <w:rPr/>
        <w:t>杨延德出家做了和尚</w:t>
      </w:r>
      <w:r>
        <w:rPr/>
        <w:t>;</w:t>
      </w:r>
      <w:r>
        <w:rPr/>
        <w:t>杨延嗣被潘仁美乱箭射死</w:t>
      </w:r>
      <w:r>
        <w:rPr/>
        <w:t>;</w:t>
      </w:r>
      <w:r>
        <w:rPr/>
        <w:t>杨继业撞碑</w:t>
      </w:r>
      <w:r>
        <w:rPr/>
        <w:t>*</w:t>
      </w:r>
      <w:r>
        <w:rPr/>
        <w:t>。昔日威风八面的杨家将只剩下了六郎杨延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中塑造了一大批个性鲜明、深受人们喜爱的人物形象，如英勇老练的杨令公、智勇双全的杨六郎、深明大义的余太君、义气当先的焦赞、粗中有细的孟良、巾帼英雄穆桂英等。杨家将伟大的爱国主义精神、自我牺牲的勇气与慷慨的气概，激励了世世代代的中国青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