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追梦遇见更好讲话稿范文"/>
      <w:r>
        <w:rPr/>
        <w:t>青春追梦遇见更好讲话稿范文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你家好</w:t>
      </w:r>
      <w:r>
        <w:rPr/>
        <w:t>!</w:t>
      </w:r>
      <w:r>
        <w:rPr/>
        <w:t>我今天演讲的题目是“我有一个梦想”。很高兴我们能够欢聚一堂，大谈梦想。在我们各自的生活中，都有一个动力在推动着我们前进，这个动力就是目标，这个目标就是理想，然而这个理想首先来自于我们的梦想。当我们小时候，都曾梦想过长大以后做什么。牛顿小时候做过各种手工作品，在他的头脑当中尽是各种手工作品的构造图。他的梦想就是当一名科学家。结果，他的梦想经苹果一砸变成了现实。</w:t>
      </w:r>
    </w:p>
    <w:p>
      <w:pPr>
        <w:pStyle w:val="Normal"/>
        <w:rPr/>
      </w:pPr>
      <w:r>
        <w:rPr/>
        <w:t>在如今的社会里，科学技术的发展，是科学与生产的关系越来越密切了。科学技术作为生产力，越来越显示出巨大的作用。而科学的意义在于它包罗万象，是宇宙整体的一部分，是一种强大的智慧力量。</w:t>
      </w:r>
    </w:p>
    <w:p>
      <w:pPr>
        <w:pStyle w:val="Normal"/>
        <w:rPr/>
      </w:pPr>
      <w:r>
        <w:rPr/>
        <w:t>这种智慧力量来源于我们对知识的掌握程度。就如宋庆龄所说：你不能赤手空拳的开始你的行程，你必须用知识把自己武装起来，你必须锻炼出健壮的身体和足够的勇气。</w:t>
      </w:r>
    </w:p>
    <w:p>
      <w:pPr>
        <w:pStyle w:val="Normal"/>
        <w:rPr/>
      </w:pPr>
      <w:r>
        <w:rPr/>
        <w:t>知识须我们掌握，少儿好学如日出之阳，知识的传承需要从少儿开始。而教师就是传载知识的纽带。</w:t>
      </w:r>
    </w:p>
    <w:p>
      <w:pPr>
        <w:pStyle w:val="Normal"/>
        <w:rPr/>
      </w:pPr>
      <w:r>
        <w:rPr/>
        <w:t>我的梦想就是当一名普普通通的教师，支援我国基础教育事业的发展。虽然现在教师并不那么缺乏，但我还是要努力的，用知识包装自己，相信自己能有实现梦想的那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开我们的臂膀，迎接我们即将实现的梦想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