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食品安全承诺书"/>
      <w:r>
        <w:rPr/>
        <w:t>供应商食品安全承诺书</w:t>
      </w:r>
      <w:bookmarkEnd w:id="0"/>
    </w:p>
    <w:p>
      <w:pPr>
        <w:pStyle w:val="Normal"/>
        <w:rPr/>
      </w:pPr>
      <w:r>
        <w:rPr/>
        <w:t>1</w:t>
      </w:r>
      <w:r>
        <w:rPr/>
        <w:t>、本人严格遵守《食品安全法》、《食品安全法实施细则》等相关法律法规所规定的责任和义务，依法承担相应的法律责任，接受政府职能部门的监管和社会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人保证办理《食品流通许可证》所提交的材料的真实性，保证依法经营，不出租、出借、转让《食品流通许可证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人保证在进货时严格执行进货查验制度，审验供应商的经营资格，仔细验明食品质量证明，确保购入食品质量合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本人保证严格执行进货记录制度，真实、全面、如实记录购进食品的名称、规格、数量、生产批号、保持期、供货者名称及联系方式、进货日期等内容，同时定期查阅进货记录，并对进货记录保存</w:t>
      </w:r>
      <w:r>
        <w:rPr/>
        <w:t>2</w:t>
      </w:r>
      <w:r>
        <w:rPr/>
        <w:t>年以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人保证严格执行食品质量承诺和自检制度，不出售不符合国家食品安全标准的食品，同时逐步加强自身的自检能力和水平，对自检中发现的问题食品一律停止销售，并报辖区工商分局备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人保证严格执行食品退市制度，加强对所经营食品的管理，对自检中发现的和媒体公布的问题食品，采取下架退市、食品召回、明示补救措施等手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人保证定期对从业人员进行健康检查，从业人员必须取得健康证明后，才能从事食品经营活动。</w:t>
      </w:r>
    </w:p>
    <w:p>
      <w:pPr>
        <w:pStyle w:val="Normal"/>
        <w:rPr/>
      </w:pPr>
      <w:r>
        <w:rPr/>
        <w:t>8</w:t>
      </w:r>
      <w:r>
        <w:rPr/>
        <w:t>、本人保证积极完善今后服务体系，妥善处理消费者投诉，接受消费者监督，争取食品安全范店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