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的英文祝福广告词"/>
      <w:r>
        <w:rPr/>
        <w:t>圣诞节的英文祝福广告词</w:t>
      </w:r>
      <w:bookmarkEnd w:id="0"/>
    </w:p>
    <w:p>
      <w:pPr>
        <w:pStyle w:val="Normal"/>
        <w:rPr/>
      </w:pPr>
      <w:r>
        <w:rPr/>
        <w:t>1.AChristmasgreetingtocheeryou,mygoodfriend.</w:t>
      </w:r>
      <w:r>
        <w:rPr/>
        <w:t>希望圣诞祝福给你带来欢乐，我的好朋友</w:t>
      </w:r>
    </w:p>
    <w:p>
      <w:pPr>
        <w:pStyle w:val="Normal"/>
        <w:rPr/>
      </w:pPr>
      <w:r>
        <w:rPr/>
        <w:t>2.Takeyourpassionandmakeitcometrue.</w:t>
      </w:r>
      <w:r>
        <w:rPr/>
        <w:t>发挥你的热情，让理想变为现实</w:t>
      </w:r>
    </w:p>
    <w:p>
      <w:pPr>
        <w:pStyle w:val="Normal"/>
        <w:rPr/>
      </w:pPr>
      <w:r>
        <w:rPr/>
        <w:t>3.Ihopewecanspendtheholidaystogether.</w:t>
      </w:r>
      <w:r>
        <w:rPr/>
        <w:t>希望我们能一起过圣诞节</w:t>
      </w:r>
    </w:p>
    <w:p>
      <w:pPr>
        <w:pStyle w:val="Normal"/>
        <w:rPr/>
      </w:pPr>
      <w:r>
        <w:rPr/>
        <w:t>.ToHongfromyourgoodfriendsatPekingU.</w:t>
      </w:r>
      <w:r>
        <w:rPr/>
        <w:t>送给红——北大的一群好友</w:t>
      </w:r>
    </w:p>
    <w:p>
      <w:pPr>
        <w:pStyle w:val="Normal"/>
        <w:rPr/>
      </w:pPr>
      <w:r>
        <w:rPr/>
        <w:t>5.Bestofluckintheyeartocome.</w:t>
      </w:r>
      <w:r>
        <w:rPr/>
        <w:t>愿你在未来的一年里，吉星高照</w:t>
      </w:r>
    </w:p>
    <w:p>
      <w:pPr>
        <w:pStyle w:val="Normal"/>
        <w:rPr/>
      </w:pPr>
      <w:r>
        <w:rPr/>
        <w:t>6.Amerryyuletide!</w:t>
      </w:r>
      <w:r>
        <w:rPr/>
        <w:t>圣诞快乐</w:t>
      </w:r>
      <w:r>
        <w:rPr/>
        <w:t>!Wishallthebestwishesforyou.</w:t>
      </w:r>
      <w:r>
        <w:rPr/>
        <w:t>献上最美好的祝愿</w:t>
      </w:r>
    </w:p>
    <w:p>
      <w:pPr>
        <w:pStyle w:val="Normal"/>
        <w:rPr/>
      </w:pPr>
      <w:r>
        <w:rPr/>
        <w:t>7.Wishmanygoodwishesfortheholidaysandthecomingyear.</w:t>
      </w:r>
      <w:r>
        <w:rPr/>
        <w:t>新的一年，向你献上最诚挚的祝福</w:t>
      </w:r>
    </w:p>
    <w:p>
      <w:pPr>
        <w:pStyle w:val="Normal"/>
        <w:rPr/>
      </w:pPr>
      <w:r>
        <w:rPr/>
        <w:t>8.WishingyoualltheblessingsofabeautifulChristmasseason.</w:t>
      </w:r>
      <w:r>
        <w:rPr/>
        <w:t>愿你拥有美丽的圣诞所有的祝福</w:t>
      </w:r>
    </w:p>
    <w:p>
      <w:pPr>
        <w:pStyle w:val="Normal"/>
        <w:rPr/>
      </w:pPr>
      <w:r>
        <w:rPr/>
        <w:t>9.Mayitsblessingsleadintoawonderfulyearforyouandallwhomyouholddear.</w:t>
      </w:r>
      <w:r>
        <w:rPr/>
        <w:t>祝福你及你所爱的人新的一年中万事如意</w:t>
      </w:r>
    </w:p>
    <w:p>
      <w:pPr>
        <w:pStyle w:val="Normal"/>
        <w:rPr/>
      </w:pPr>
      <w:r>
        <w:rPr/>
        <w:t>10.Towishyouspecialjoyattheholidaysandallyear.</w:t>
      </w:r>
      <w:r>
        <w:rPr/>
        <w:t>祝你在节日和新的一年中享有无限的快乐。</w:t>
      </w:r>
    </w:p>
    <w:p>
      <w:pPr>
        <w:pStyle w:val="Normal"/>
        <w:rPr/>
      </w:pPr>
      <w:r>
        <w:rPr/>
        <w:t>看了圣诞节的英文祝福广告词的人还看：</w:t>
      </w:r>
    </w:p>
    <w:p>
      <w:pPr>
        <w:pStyle w:val="Normal"/>
        <w:rPr/>
      </w:pPr>
      <w:r>
        <w:rPr/>
        <w:t>1.</w:t>
      </w:r>
      <w:r>
        <w:rPr/>
        <w:t>世界著名经典英文广告词汇总</w:t>
      </w:r>
    </w:p>
    <w:p>
      <w:pPr>
        <w:pStyle w:val="Normal"/>
        <w:rPr/>
      </w:pPr>
      <w:r>
        <w:rPr/>
        <w:t>2.</w:t>
      </w:r>
      <w:r>
        <w:rPr/>
        <w:t>世界经典广告词英文版经典广告词</w:t>
      </w:r>
    </w:p>
    <w:p>
      <w:pPr>
        <w:pStyle w:val="Normal"/>
        <w:rPr/>
      </w:pPr>
      <w:r>
        <w:rPr/>
        <w:t>3.2015</w:t>
      </w:r>
      <w:r>
        <w:rPr/>
        <w:t>年经典的英语广告词</w:t>
      </w:r>
    </w:p>
    <w:p>
      <w:pPr>
        <w:pStyle w:val="Normal"/>
        <w:rPr/>
      </w:pPr>
      <w:r>
        <w:rPr/>
        <w:t>4.</w:t>
      </w:r>
      <w:r>
        <w:rPr/>
        <w:t>有趣的英语广告词</w:t>
      </w:r>
    </w:p>
    <w:p>
      <w:pPr>
        <w:pStyle w:val="Normal"/>
        <w:rPr/>
      </w:pPr>
      <w:r>
        <w:rPr/>
        <w:t>5.</w:t>
      </w:r>
      <w:r>
        <w:rPr/>
        <w:t>英文广告词欣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著名的英语广告词欣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