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大学英语自我介绍"/>
      <w:r>
        <w:rPr/>
        <w:t>简单的大学英语自我介绍</w:t>
      </w:r>
      <w:bookmarkEnd w:id="0"/>
    </w:p>
    <w:p>
      <w:pPr>
        <w:pStyle w:val="Normal"/>
        <w:rPr/>
      </w:pPr>
      <w:r>
        <w:rPr/>
        <w:t>Fromamiddleclassfamily,IwasborninHsinYing,TainanonOctober10th,1965.MyfatherisacivilofficialatTainanCityGovernment.Mymotherisahousewifegoodatcooking.AlthoughIamtheonlychildofmyparents,Iambynomansaspoiledone.Onthecontrary,Ihavebeenexpectedtobeasuccessfulmanwithadvancededucation.Istudyhardatschool.Besidestextsknowledge,journalismismyfavorite;wheneverreading,myheartisfilledwithgreatjoyandinteresting.</w:t>
      </w:r>
    </w:p>
    <w:p>
      <w:pPr>
        <w:pStyle w:val="Normal"/>
        <w:rPr/>
      </w:pPr>
      <w:r>
        <w:rPr/>
        <w:t>“</w:t>
      </w:r>
      <w:r>
        <w:rPr/>
        <w:t>Beinggoodismust;successful,however,isplus.”Fatheradoptstheideaofhisfather.Especiallyinmilitaryservice,Irealizeditmoreprecisely.Peoplesaid:Militaryservicemakesaboytoman,Iagreetha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realizedtheimportanceofEnglishandbegantostudydiligentlywhenIwaseighteen.Ididnotstartinmyearlyage,butIhopethatIcouldpassthetestofGeneralEnglishProficiencyTest.Andthisismybestwishatthemo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