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防火主题征文演讲稿"/>
      <w:r>
        <w:rPr/>
        <w:t>安全防火主题征文演讲稿</w:t>
      </w:r>
      <w:bookmarkEnd w:id="0"/>
    </w:p>
    <w:p>
      <w:pPr>
        <w:pStyle w:val="Normal"/>
        <w:rPr/>
      </w:pPr>
      <w:r>
        <w:rPr/>
        <w:t>在古希腊神话中，天神普罗米修斯为了解除人类没有火种的痛苦，不惜触犯天规，勇敢地盗取天火，从而给人类带来了光明与智慧。火创造了人类自身的进化机缘</w:t>
      </w:r>
      <w:r>
        <w:rPr/>
        <w:t>,</w:t>
      </w:r>
      <w:r>
        <w:rPr/>
        <w:t>火也以它无尽的热力推动着工业文明时代前进的脚步。然而，火也曾酿造了无数巨大而无情的灾难</w:t>
      </w:r>
      <w:r>
        <w:rPr/>
        <w:t>,</w:t>
      </w:r>
      <w:r>
        <w:rPr/>
        <w:t>把多少美好的东西甚至生命化为了灰烬。在当今社会生活中，火灾已经成为威胁公共安全，危害人们生命财产的一种多发性灾害。据统计，全世界每天发生火灾</w:t>
      </w:r>
      <w:r>
        <w:rPr/>
        <w:t>10000</w:t>
      </w:r>
      <w:r>
        <w:rPr/>
        <w:t>起左右，死亡</w:t>
      </w:r>
      <w:r>
        <w:rPr/>
        <w:t>2000</w:t>
      </w:r>
      <w:r>
        <w:rPr/>
        <w:t>多人，伤</w:t>
      </w:r>
      <w:r>
        <w:rPr/>
        <w:t>3000—4000</w:t>
      </w:r>
      <w:r>
        <w:rPr/>
        <w:t>人，造成直接损失达十亿多元。然而这些血淋淋的数字，有百分之九十以上，是因为人们的消防安全意识淡薄，对生命漠视，追求一时利益所酿成的恶果。相信在很多人的记忆深处都会有几个关于火的悲剧</w:t>
      </w:r>
      <w:r>
        <w:rPr/>
        <w:t>,</w:t>
      </w:r>
      <w:r>
        <w:rPr/>
        <w:t>而对于我，身为一名教师，一个母亲，每当想到</w:t>
      </w:r>
      <w:r>
        <w:rPr/>
        <w:t>16</w:t>
      </w:r>
      <w:r>
        <w:rPr/>
        <w:t>年前发生在新疆克拉玛依那场震惊中外的大火，我的心似乎在滴血，我的眼睛都会禁不住留下泪水。</w:t>
      </w:r>
    </w:p>
    <w:p>
      <w:pPr>
        <w:pStyle w:val="Normal"/>
        <w:rPr/>
      </w:pPr>
      <w:r>
        <w:rPr/>
        <w:t>一九九四年十二月八日这一天，新疆克拉玛依市组织全市各中小学校</w:t>
      </w:r>
      <w:r>
        <w:rPr/>
        <w:t>700</w:t>
      </w:r>
      <w:r>
        <w:rPr/>
        <w:t>多名如花似玉，能歌善舞的中小学生，在克拉玛依市友谊馆举行专场文艺演出。孩子们穿着漂亮的演出服，在老师的带领下兴高采烈的来到了会场。演出开始了，孩子们的精彩表</w:t>
      </w:r>
    </w:p>
    <w:p>
      <w:pPr>
        <w:pStyle w:val="Normal"/>
        <w:rPr/>
      </w:pPr>
      <w:r>
        <w:rPr/>
        <w:t>演使现场气氛热烈，充满了欢声笑语。当演出进行到第二个节目时，舞台上方的一盏照明灯烤燃了附近的纱幕，坐在前排的人们闻到了一股淡淡的焦糊味道。但很多人当时并不以为然，认为仅仅是一个不和谐的小插曲，演出仍然继续着。突然间高高的幕布带着火苗向人们砸下来，而由于当时电工被派出差，火情没有得到及时处理，大火迅速蔓延至剧厅。顷刻间，电线短路，所有灯光瞬间完全熄灭，剧场里一片黑暗，到处是滚滚浓烟，各种毒气向人们扑过来，使人们没有办法呼吸，人们混乱了，生存的本能开始让人们疯狂逃窜。教师们嘶哑地叫喊着，组织学生们逃生，他们就着火光拼命地冲向各个门口。但是，他们怎么也没有想到，原本开着的卷帘门突然掉落下来，而其它七个供人逃生的安全门全都死死关闭着，掌管钥匙的工作人员却不知道去向。此时的友谊馆变成了一个完全封闭的大火炉，外面的人进不去，里面的人出不来。我实在无法想象当时被困在里面的那些无辜的孩子们是承受着多大的恐惧和疼痛</w:t>
      </w:r>
      <w:r>
        <w:rPr/>
        <w:t>;</w:t>
      </w:r>
      <w:r>
        <w:rPr/>
        <w:t>我无法想象那些可敬的老师们，是忍受着怎样的疼痛来保护自己心爱的学生的。可仅仅过了二十几分钟，一切都结束了。</w:t>
      </w:r>
    </w:p>
    <w:p>
      <w:pPr>
        <w:pStyle w:val="Normal"/>
        <w:rPr/>
      </w:pPr>
      <w:r>
        <w:rPr/>
        <w:t>烈火、浓烟、毒气很快地夺去了一个又一个生命。只留下了一组触目惊心的数字∶火灾共酿成</w:t>
      </w:r>
      <w:r>
        <w:rPr/>
        <w:t>325</w:t>
      </w:r>
      <w:r>
        <w:rPr/>
        <w:t>人死亡，</w:t>
      </w:r>
      <w:r>
        <w:rPr/>
        <w:t>132</w:t>
      </w:r>
      <w:r>
        <w:rPr/>
        <w:t>人受伤，死者中</w:t>
      </w:r>
      <w:r>
        <w:rPr/>
        <w:t>288</w:t>
      </w:r>
      <w:r>
        <w:rPr/>
        <w:t>人是学生，另外还有</w:t>
      </w:r>
      <w:r>
        <w:rPr/>
        <w:t>36</w:t>
      </w:r>
      <w:r>
        <w:rPr/>
        <w:t>名，是与学生共生死的老师。人们后来发现许多老师的遗体，不是张开双手拉学生，就是扑在学生的身上——老师们在危难时刻，是在以自己的血肉之躯，在最后掩护孩子</w:t>
      </w:r>
      <w:r>
        <w:rPr/>
        <w:t>!</w:t>
      </w:r>
    </w:p>
    <w:p>
      <w:pPr>
        <w:pStyle w:val="Normal"/>
        <w:rPr/>
      </w:pPr>
      <w:r>
        <w:rPr/>
        <w:t>事后经立案侦查证实，这起特大火灾的发生是由于部分人严重违反规章制度，工作严重不负责任，玩忽职守造成的。首先剧场领导严重违反了消防安全管理规定，对消防部门的三次防火安全检查中提出的问题不加整改，对舞台幕布曾多次发生过的火灾险情，没有采取措施消除隐患</w:t>
      </w:r>
      <w:r>
        <w:rPr/>
        <w:t>;</w:t>
      </w:r>
      <w:r>
        <w:rPr/>
        <w:t>再则剧场负责人明知剧场有演出活动，还将电工派外出差</w:t>
      </w:r>
      <w:r>
        <w:rPr/>
        <w:t>;</w:t>
      </w:r>
      <w:r>
        <w:rPr/>
        <w:t>而剧场工作人员没有履行应尽的职责，演出现场有八个门却只打开了一个，并在火灾发生时没有打开其它七个安全门，而是忙于自己逃跑。这些，不正是因为一些人的消防安全意识淡薄，忽视存在的消防安全隐患漠视生命，而造成的惨剧吗</w:t>
      </w:r>
      <w:r>
        <w:rPr/>
        <w:t>?</w:t>
      </w:r>
      <w:r>
        <w:rPr/>
        <w:t>火灾发生至今已有</w:t>
      </w:r>
      <w:r>
        <w:rPr/>
        <w:t>16</w:t>
      </w:r>
      <w:r>
        <w:rPr/>
        <w:t>年了，活在思念里的家长说，</w:t>
      </w:r>
      <w:r>
        <w:rPr/>
        <w:t>16</w:t>
      </w:r>
      <w:r>
        <w:rPr/>
        <w:t>年很长，难熬。经历过就不可能忘记。受伤的孩子说，</w:t>
      </w:r>
      <w:r>
        <w:rPr/>
        <w:t>16</w:t>
      </w:r>
      <w:r>
        <w:rPr/>
        <w:t>年很短，每天都是一样的日子，天天都像在过昨天，在火灾中受伤最重的八个孩子至今还躺在医院。</w:t>
      </w:r>
      <w:r>
        <w:rPr/>
        <w:t>16</w:t>
      </w:r>
      <w:r>
        <w:rPr/>
        <w:t>年，对克拉玛依很多人来说，只不过是岁月的交替。他们说，忘记是为了更好地活着。但是，真的会轻易忘记吗</w:t>
      </w:r>
      <w:r>
        <w:rPr/>
        <w:t>?</w:t>
      </w:r>
    </w:p>
    <w:p>
      <w:pPr>
        <w:pStyle w:val="Normal"/>
        <w:rPr/>
      </w:pPr>
      <w:r>
        <w:rPr/>
        <w:t>朋友们，火灾带来的危害，其实人人都懂，但在日常生活中却往往被忽视。那一串串惊人的数字足以唤起我们每一个人的警醒，这一切是值得我们铭记一生的教训。让我们从各种悲剧中</w:t>
      </w:r>
    </w:p>
    <w:p>
      <w:pPr>
        <w:pStyle w:val="Normal"/>
        <w:widowControl/>
        <w:bidi w:val="0"/>
        <w:spacing w:before="180" w:after="180"/>
        <w:jc w:val="left"/>
        <w:rPr/>
      </w:pPr>
      <w:r>
        <w:rPr/>
        <w:t>猛醒吧</w:t>
      </w:r>
      <w:r>
        <w:rPr/>
        <w:t>!</w:t>
      </w:r>
      <w:r>
        <w:rPr/>
        <w:t>让我们携起手来共同提高全民消防安全意识，让消防知识走进千家万户。决不能让历史的悲剧再次重演。请记住“隐患险于明火，防范胜于救灾”为了我们美好的家园，让我们行动起来，共同关注消防。为了保护你、我和他人的平安幸福，让我们共同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