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中队下半年工作计划"/>
      <w:r>
        <w:rPr/>
        <w:t>交警中队下半年工作计划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下半年的道路交通管理工作中，我们将按照分局和支队的各项工作部署，创新交警各项工作措施，努力实现“压事故、保畅通、保安全”的目标，重点突出抓好以下五项工作，继续保持全区交通秩序良好。</w:t>
      </w:r>
    </w:p>
    <w:p>
      <w:pPr>
        <w:pStyle w:val="Normal"/>
        <w:rPr/>
      </w:pPr>
      <w:r>
        <w:rPr/>
        <w:t>一是多措并举，综合施策，在事故预防工作上下重锤。</w:t>
      </w:r>
    </w:p>
    <w:p>
      <w:pPr>
        <w:pStyle w:val="Normal"/>
        <w:rPr/>
      </w:pPr>
      <w:r>
        <w:rPr/>
        <w:t>加强社会联动，继续联合安监、交通等部门经常性地开展道路安全隐患排查，确定若干事故多发点段和临水临崖高落差危险路段，及时报告党委政府，实行挂牌整治</w:t>
      </w:r>
      <w:r>
        <w:rPr/>
        <w:t>;</w:t>
      </w:r>
      <w:r>
        <w:rPr/>
        <w:t>坚持前移关口，严格落实交通安全源头监管，特别加强城郊结合部及农村道路的管控，切实有效预防和减少道路交通事故的发生</w:t>
      </w:r>
      <w:r>
        <w:rPr/>
        <w:t>;</w:t>
      </w:r>
      <w:r>
        <w:rPr/>
        <w:t>严格落实省厅五条常态严管措施，进一步开展工程运输车、电瓶三轮车、酒后驾车等专项整治工作。</w:t>
      </w:r>
    </w:p>
    <w:p>
      <w:pPr>
        <w:pStyle w:val="Normal"/>
        <w:rPr/>
      </w:pPr>
      <w:r>
        <w:rPr/>
        <w:t>二是一警多能，凸显优势，在加强路面管理上创品牌。</w:t>
      </w:r>
    </w:p>
    <w:p>
      <w:pPr>
        <w:pStyle w:val="Normal"/>
        <w:rPr/>
      </w:pPr>
      <w:r>
        <w:rPr/>
        <w:t>充分发挥务机制的优势，继续运行跨业务、跨警种跟班学习制度，使民警能熟练掌握交通秩序管理、交通事故快速处理或先期处置、交通违法行为查处、交通事故预防、交通安全宣传、交通管理设施日常巡查、接受群众的咨询求助与投诉以及交通特性分析研判。</w:t>
      </w:r>
    </w:p>
    <w:p>
      <w:pPr>
        <w:pStyle w:val="Normal"/>
        <w:rPr/>
      </w:pPr>
      <w:r>
        <w:rPr/>
        <w:t>三是突出重点，拓展阵地，在深化宣传教育上求突破。</w:t>
      </w:r>
    </w:p>
    <w:p>
      <w:pPr>
        <w:pStyle w:val="Normal"/>
        <w:rPr/>
      </w:pPr>
      <w:r>
        <w:rPr/>
        <w:t>重点对出租车、公交公司、危险化学品运输、学生接送车和旅游企业车辆的驾驶人进行再教育再培训，增强该类驾驶员交通意识、文明意识、法制意识，提高驾驶员守法率。加强电瓶车驾驶员这一群体的交通安全知识普及，通过路面纠违、宣传进社区、媒体曝光的方法达到宣传目的。同时，推动各级党委、政府，督促各部门、各单位依法落实交通安全宣传教育主体责任，建立长效宣传工作机制。</w:t>
      </w:r>
    </w:p>
    <w:p>
      <w:pPr>
        <w:pStyle w:val="Normal"/>
        <w:rPr/>
      </w:pPr>
      <w:r>
        <w:rPr/>
        <w:t>四是提高意识，加强监督，在推进队伍管理上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实际，立足本职，进一步制定详实的思想政治教育学习计划，重点进行宗旨教育、执法为民教育、纪律作风教育，深化大队“理想、信念、宗旨”整顿教育活动和“三访三评”大走访活动，加强队伍管理。认真听取意见和建议，自觉接受群众评议，促进服务意识的提高，不断改正工作方式。建立和落实执法办案责任倒查制度，进一步健全交通管理法制员制度，提高办案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