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州天宁寺导游词"/>
      <w:r>
        <w:rPr/>
        <w:t>常州天宁寺导游词</w:t>
      </w:r>
      <w:bookmarkEnd w:id="0"/>
    </w:p>
    <w:p>
      <w:pPr>
        <w:pStyle w:val="Normal"/>
        <w:rPr/>
      </w:pPr>
      <w:r>
        <w:rPr/>
        <w:t>江苏常州天宁禅寺是常州现存规模最大、保存最完整的千年古刹，被誉为“东南第一丛林”。</w:t>
      </w:r>
    </w:p>
    <w:p>
      <w:pPr>
        <w:pStyle w:val="Normal"/>
        <w:rPr/>
      </w:pPr>
      <w:r>
        <w:rPr/>
        <w:t>天宁寺的天王殿是中国屈指可数的大殿。殿内的天王个个威风凛凛，神态各异。位居于东的持国天王，梵名提多罗吒，他怀抱琵琶，轻拨银弦</w:t>
      </w:r>
      <w:r>
        <w:rPr/>
        <w:t>;</w:t>
      </w:r>
      <w:r>
        <w:rPr/>
        <w:t>位居于南的增长天王，梵名毗流驮迦，手持宝剑，威风凛凛</w:t>
      </w:r>
      <w:r>
        <w:rPr/>
        <w:t>;</w:t>
      </w:r>
      <w:r>
        <w:rPr/>
        <w:t>位居于西的广目天王，梵名毗留博叉，手撑宝伞，好象在为人类遮风挡雨。位居于北的多闻天王，梵名毗沙门，瞪大双眼，注视前方。</w:t>
      </w:r>
    </w:p>
    <w:p>
      <w:pPr>
        <w:pStyle w:val="Normal"/>
        <w:rPr/>
      </w:pPr>
      <w:r>
        <w:rPr/>
        <w:t>天宁寺不仅有威风凛凛的天王，还有慈眉善目的菩萨。这些菩萨有的凝神谛听，有的手持宝瓶，有的手拿金勺，有的盘腿而坐。其中最引人注目的是那十八罗汉像，这些罗汉或盘腿打坐，或侧卧凝神，或闭目养神，或埋头沉思，一个个神态逼真，栩栩如生，被视为寺中瑰宝。</w:t>
      </w:r>
    </w:p>
    <w:p>
      <w:pPr>
        <w:pStyle w:val="Normal"/>
        <w:rPr/>
      </w:pPr>
      <w:r>
        <w:rPr/>
        <w:t>天王殿内左右两边供奉着高达</w:t>
      </w:r>
      <w:r>
        <w:rPr/>
        <w:t>7.8</w:t>
      </w:r>
      <w:r>
        <w:rPr/>
        <w:t>米的四大天王，在中国同类塑像中是最高大的。天王殿中的弥勒佛坐在汉白玉神台上，腆着大肚子，咧开了大嘴在哈哈笑，仿佛在容天下难容之事，笑天下可笑之人。佛龛飞檐翘角，上端刻有</w:t>
      </w:r>
      <w:r>
        <w:rPr/>
        <w:t>90</w:t>
      </w:r>
      <w:r>
        <w:rPr/>
        <w:t>尊佛像，精致美观。</w:t>
      </w:r>
    </w:p>
    <w:p>
      <w:pPr>
        <w:pStyle w:val="Normal"/>
        <w:rPr/>
      </w:pPr>
      <w:r>
        <w:rPr/>
        <w:t>大雄宝殿右前角的一口巨钟，重达</w:t>
      </w:r>
      <w:r>
        <w:rPr/>
        <w:t>4</w:t>
      </w:r>
      <w:r>
        <w:rPr/>
        <w:t>吨。左前角是一面直径约</w:t>
      </w:r>
      <w:r>
        <w:rPr/>
        <w:t>2</w:t>
      </w:r>
      <w:r>
        <w:rPr/>
        <w:t>米的大鼓。大殿右后角有一尊泰国佛教协会赠送的铜佛。</w:t>
      </w:r>
    </w:p>
    <w:p>
      <w:pPr>
        <w:pStyle w:val="Normal"/>
        <w:rPr/>
      </w:pPr>
      <w:r>
        <w:rPr/>
        <w:t>最值得一看的是“天宁宝塔”，它享有“神州第一佛塔”的美称。塔身有</w:t>
      </w:r>
      <w:r>
        <w:rPr/>
        <w:t>13</w:t>
      </w:r>
      <w:r>
        <w:rPr/>
        <w:t>层，顶层另算为钟楼。它也是佛门圣地唯一一座带有电梯的现代化佛塔。天宁寺最大的宝鼎便在天宁宝塔塔顶。之所以取名“天宁宝塔”，是为祝颂天下安宁。天宁宝塔最高</w:t>
      </w:r>
      <w:r>
        <w:rPr/>
        <w:t>122</w:t>
      </w:r>
      <w:r>
        <w:rPr/>
        <w:t>米处悬挂着天下第一高，它是由青铜打造的，重</w:t>
      </w:r>
      <w:r>
        <w:rPr/>
        <w:t>30000</w:t>
      </w:r>
      <w:r>
        <w:rPr/>
        <w:t>斤，上面刻精美的图案。借此谐音，每到过年或是中、高考时，人们便来此撞钟，祈求带来幸福、吉祥和好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宁寺以它悠久的历史，雄伟的建筑，造型别具的佛像以及那累累的佛学硕果，吸引着千千万万的海内外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