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书"/>
      <w:r>
        <w:rPr/>
        <w:t>大学毕业生自我鉴定书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。并以此为我今后行动的指南。</w:t>
      </w:r>
    </w:p>
    <w:p>
      <w:pPr>
        <w:pStyle w:val="Normal"/>
        <w:rPr/>
      </w:pPr>
      <w:r>
        <w:rPr/>
        <w:t>学习方面，我觉得大学生的首要任务还是学好文化知识，所以在学习上我脚踏实地，一点也不放松。我以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以为学习是学生的职业，这份职业同样需要有聪明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假如尝试了，成功的机会就有一半，假如不往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往体谅别人和关心别人，也使我变得更加坚强和独立。我觉得自己的事情就应该由自己负责，别人最多只能给你一些建议。碰到事情要冷静地思考，不要急躁。不轻易的，了就要努力往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