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鼓励性评语"/>
      <w:r>
        <w:rPr/>
        <w:t>小学数学鼓励性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3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5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6.</w:t>
      </w:r>
      <w:r>
        <w:rPr/>
        <w:t>彬：一个人光有聪明的头脑而不用功，他就会像“小鸭子”一样什么本领也学不会。你思维活跃，爱动脑筋，可是常不完成作业，又说谎，所以成绩不稳定。希望尊重老师、热爱劳动的你在强烈的集体荣誉感的驱使下，改正缺点，专心听课，把字写好，为自己争一口气，也为班集体争光。</w:t>
      </w:r>
    </w:p>
    <w:p>
      <w:pPr>
        <w:pStyle w:val="Normal"/>
        <w:rPr/>
      </w:pPr>
      <w:r>
        <w:rPr/>
        <w:t>7.</w:t>
      </w:r>
      <w:r>
        <w:rPr/>
        <w:t>陈：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8.</w:t>
      </w:r>
      <w:r>
        <w:rPr/>
        <w:t>婷：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9.</w:t>
      </w:r>
      <w:r>
        <w:rPr/>
        <w:t>峰：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位聪明的学生，懂事、爱劳动、讲卫生，课后，你总是默默不语，埋头读书，做作业，同学们都十分赞赏你，在“全面发展好少年”的评选中，同学们第一个想到的就是你，你也光荣地成了我们班的“全面发展好少年”。但愿你在下学期的课堂上，能高举你的手，大胆地往前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