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代表大会开幕式讲话"/>
      <w:r>
        <w:rPr/>
        <w:t>团员代表大会开幕式讲话</w:t>
      </w:r>
      <w:bookmarkEnd w:id="0"/>
    </w:p>
    <w:p>
      <w:pPr>
        <w:pStyle w:val="Normal"/>
        <w:rPr/>
      </w:pPr>
      <w:r>
        <w:rPr/>
        <w:t>各位领导、团员朋友们：</w:t>
      </w:r>
    </w:p>
    <w:p>
      <w:pPr>
        <w:pStyle w:val="Normal"/>
        <w:rPr/>
      </w:pPr>
      <w:r>
        <w:rPr/>
        <w:t>在城建集团团委和公司党政领导的亲切关怀和指导下，在各团支部的积极配合下，共青团</w:t>
      </w:r>
      <w:r>
        <w:rPr/>
        <w:t>XXX</w:t>
      </w:r>
      <w:r>
        <w:rPr/>
        <w:t>第二次全体团员大会隆重开幕了</w:t>
      </w:r>
      <w:r>
        <w:rPr/>
        <w:t>!</w:t>
      </w:r>
      <w:r>
        <w:rPr/>
        <w:t>我代表大会主席团对出席今天大会的全体团员表示诚挚的问候</w:t>
      </w:r>
      <w:r>
        <w:rPr/>
        <w:t>!</w:t>
      </w:r>
      <w:r>
        <w:rPr/>
        <w:t>向光临大会的集团团委、公司党、政、工领导表示热烈的欢迎和衷心的感谢</w:t>
      </w:r>
      <w:r>
        <w:rPr/>
        <w:t>!</w:t>
      </w:r>
    </w:p>
    <w:p>
      <w:pPr>
        <w:pStyle w:val="Normal"/>
        <w:rPr/>
      </w:pPr>
      <w:r>
        <w:rPr/>
        <w:t>今天，我们相聚一堂，大家带着共同的美好愿望，来商讨公司的共青团工作，这次大会将开创我公司共青团工作的一个新局面。</w:t>
      </w:r>
    </w:p>
    <w:p>
      <w:pPr>
        <w:pStyle w:val="Normal"/>
        <w:rPr/>
      </w:pPr>
      <w:r>
        <w:rPr/>
        <w:t>这次大会将以邓小平理论和“三个代表”的重要思想为指导，积极落实科学发展观，总结和回顾公司第一届团委会三年来的工作，明确今后三年的主要任务。大会将审议并通过共青团</w:t>
      </w:r>
      <w:r>
        <w:rPr/>
        <w:t>XXX</w:t>
      </w:r>
      <w:r>
        <w:rPr/>
        <w:t>第一届委员会的工作报告，选举产生共青团</w:t>
      </w:r>
      <w:r>
        <w:rPr/>
        <w:t>XXX</w:t>
      </w:r>
      <w:r>
        <w:rPr/>
        <w:t>第二届委员会。这对于我们总结经验，明确方向，进一步加强团的思想建设，培养新一代青年人才</w:t>
      </w:r>
      <w:r>
        <w:rPr/>
        <w:t>;</w:t>
      </w:r>
      <w:r>
        <w:rPr/>
        <w:t>巩固和加强团组织自身建设，提高团组织战斗力，引导青年立足本职，岗位成才，积极参与公司新一轮发展建设，开创共青团工作新局面，都有着重要的意义。</w:t>
      </w:r>
    </w:p>
    <w:p>
      <w:pPr>
        <w:pStyle w:val="Normal"/>
        <w:rPr/>
      </w:pPr>
      <w:r>
        <w:rPr/>
        <w:t>团员朋友们，</w:t>
      </w:r>
      <w:r>
        <w:rPr/>
        <w:t>XXX</w:t>
      </w:r>
      <w:r>
        <w:rPr/>
        <w:t>第二次全体团员大会的召开，是我公司团员青年政治生活中的一件大事，它标志着公司共青团工作又踏上了一个新的里程。作为一名团员，我们一定要珍惜自己的光荣职责和使命，严肃认真、齐心协力地开好这次大会。我们坚信，在集团团委和公司党政的正确领导下，在各有关部门的关心支持以及全体团员青年的共同努力下，新一届团委一定能把握新机遇，迎接新挑战，带领全公司团员青年勤奋学习，开拓创新，创造出公司辉煌灿烂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