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中介房屋买卖合同协议"/>
      <w:r>
        <w:rPr/>
        <w:t>二手中介房屋买卖合同协议</w:t>
      </w:r>
      <w:bookmarkEnd w:id="0"/>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