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黄山的导游词"/>
      <w:r>
        <w:rPr/>
        <w:t>2023</w:t>
      </w:r>
      <w:r>
        <w:rPr/>
        <w:t>年安徽黄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和我一同来到黄山，我叫汪</w:t>
      </w:r>
      <w:r>
        <w:rPr/>
        <w:t>xx</w:t>
      </w:r>
      <w:r>
        <w:rPr/>
        <w:t>，也是你们这个旅行团的导游，大家在这几天的游玩中，如果有任何需要我解决的问题，我很高兴为大家效劳。</w:t>
      </w:r>
    </w:p>
    <w:p>
      <w:pPr>
        <w:pStyle w:val="Normal"/>
        <w:rPr/>
      </w:pPr>
      <w:r>
        <w:rPr/>
        <w:t>我先给大家简单的介绍一下黄山。黄山是我国的五</w:t>
      </w:r>
      <w:r>
        <w:rPr/>
        <w:t>A</w:t>
      </w:r>
      <w:r>
        <w:rPr/>
        <w:t>级景区，也是我国的自然双重遗产。黄山原名“黟山”，因峰岩青黑，遥望苍黛而得名。后因传说轩辕黄帝曾在此炼丹，因而改名为“黄山”。黄山有四绝：奇松、怪石、云海、温泉。今天，咱们主要欣赏的是黄山的一部分“奇松”，黄山的迎客松是黄山松中的“带头松”，也是整个黄山的象征，大家看，就是这棵松树。它的样子很像一位好客的主人。对不对</w:t>
      </w:r>
      <w:r>
        <w:rPr/>
        <w:t>?</w:t>
      </w:r>
      <w:r>
        <w:rPr/>
        <w:t>挥舞双臂，热情欢迎远到而来参观黄山风景的海外游客。</w:t>
      </w:r>
    </w:p>
    <w:p>
      <w:pPr>
        <w:pStyle w:val="Normal"/>
        <w:rPr/>
      </w:pPr>
      <w:r>
        <w:rPr/>
        <w:t>黄山的陪客松排在第二名，也就是现在大家看到的这棵，它是黄山松中的“跟客松”，它的样子更加滑稽，貌似一位绿巨人站在那里，陪同游客们观赏黄山的秀美风光。其旁边的石头上刻着有“果然”二字。请大家与我一同前往送客松的参观点，送客松则排在最后一名，是黄山松中的“跟尾松”。可是，它的年龄可不小，算一算，也差不多有</w:t>
      </w:r>
      <w:r>
        <w:rPr/>
        <w:t>450</w:t>
      </w:r>
      <w:r>
        <w:rPr/>
        <w:t>岁了呢</w:t>
      </w:r>
      <w:r>
        <w:rPr/>
        <w:t>!</w:t>
      </w:r>
      <w:r>
        <w:rPr/>
        <w:t>大家看，它的样子也常常让人赞叹，它苍翠的树枝，侧着一伸，样子真像是在作揖送客。还曾有诗人为此写下了诗赞颂它：“岩前倩影侧枝伸，青翠容颜满面春。黄海大夫真好客，天天挥手送游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吧，大家自行观赏，拍拍照，休息休息。三个小时后，我们在迎客松下集合，大家千万要注意人身和财产安全哟，同时也要做个文明的公民，不要乱丢垃圾，果皮纸屑等。最后祝大家旅游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