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节闭幕式领导讲话稿"/>
      <w:r>
        <w:rPr/>
        <w:t>读书节闭幕式领导讲话稿</w:t>
      </w:r>
      <w:bookmarkEnd w:id="0"/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</w:t>
      </w:r>
      <w:r>
        <w:rPr/>
        <w:t>--</w:t>
      </w:r>
      <w:r>
        <w:rPr/>
        <w:t>年刚刚到来之际，我们学校第四届以乐读、会读、多读为主题的校园读书节就要闭幕了。借此机会，我代表学校向为读书节付出辛勤劳动的老师们表示深深的感谢，向在读书节期间取得进步的同学们表示诚挚的祝贺</w:t>
      </w:r>
      <w:r>
        <w:rPr/>
        <w:t>!</w:t>
      </w:r>
    </w:p>
    <w:p>
      <w:pPr>
        <w:pStyle w:val="Normal"/>
        <w:rPr/>
      </w:pPr>
      <w:r>
        <w:rPr/>
        <w:t>在这为期两个月天的读书节期间，虽然受甲流影响，许多年段性、全校性的大型活动取消或推迟了，但我们的读书活动依然丰富多彩，全校掀起了读书的热潮。我们开展了雏凤杯硬笔书法大赛、班级好书推荐会、同学个人文集展、《童年的拔节声》习作汇编、古诗文考级活动，一二年级举行了精彩故事会、三年级举行书签设计评选、四年级举行手抄报竞赛、五、六年级举行读书征文竞赛等活动。读书节中，我们洒下的是滴滴汗水，我们收获的是累累硕果。通过读书，同学们开阔了眼界，增长了知识，学到了最优秀最规范的语言，学会了思考问题的方法，学到了新的本领</w:t>
      </w:r>
    </w:p>
    <w:p>
      <w:pPr>
        <w:pStyle w:val="Normal"/>
        <w:rPr/>
      </w:pPr>
      <w:r>
        <w:rPr/>
        <w:t>通过读书活动，学校涌现出了一大批读书先进集体、先进个人，其中一年</w:t>
      </w:r>
      <w:r>
        <w:rPr/>
        <w:t>(3)</w:t>
      </w:r>
      <w:r>
        <w:rPr/>
        <w:t>班</w:t>
      </w:r>
      <w:r>
        <w:rPr/>
        <w:t>(4)</w:t>
      </w:r>
      <w:r>
        <w:rPr/>
        <w:t>班、二年</w:t>
      </w:r>
      <w:r>
        <w:rPr/>
        <w:t>(2)</w:t>
      </w:r>
      <w:r>
        <w:rPr/>
        <w:t>班</w:t>
      </w:r>
      <w:r>
        <w:rPr/>
        <w:t>(3)</w:t>
      </w:r>
      <w:r>
        <w:rPr/>
        <w:t>班、三年</w:t>
      </w:r>
      <w:r>
        <w:rPr/>
        <w:t>(2)</w:t>
      </w:r>
      <w:r>
        <w:rPr/>
        <w:t>班</w:t>
      </w:r>
      <w:r>
        <w:rPr/>
        <w:t>(3)</w:t>
      </w:r>
      <w:r>
        <w:rPr/>
        <w:t>班、四年</w:t>
      </w:r>
      <w:r>
        <w:rPr/>
        <w:t>(1)</w:t>
      </w:r>
      <w:r>
        <w:rPr/>
        <w:t>班</w:t>
      </w:r>
      <w:r>
        <w:rPr/>
        <w:t>(3)</w:t>
      </w:r>
      <w:r>
        <w:rPr/>
        <w:t>班</w:t>
      </w:r>
      <w:r>
        <w:rPr/>
        <w:t>(4)</w:t>
      </w:r>
      <w:r>
        <w:rPr/>
        <w:t>班、五年</w:t>
      </w:r>
      <w:r>
        <w:rPr/>
        <w:t>(1)</w:t>
      </w:r>
      <w:r>
        <w:rPr/>
        <w:t>班</w:t>
      </w:r>
      <w:r>
        <w:rPr/>
        <w:t>(3)</w:t>
      </w:r>
      <w:r>
        <w:rPr/>
        <w:t>班、六年</w:t>
      </w:r>
      <w:r>
        <w:rPr/>
        <w:t>(1)</w:t>
      </w:r>
      <w:r>
        <w:rPr/>
        <w:t>班</w:t>
      </w:r>
      <w:r>
        <w:rPr/>
        <w:t>(3)</w:t>
      </w:r>
      <w:r>
        <w:rPr/>
        <w:t>班获得书香班级称号，吴睿恒、林亦君等</w:t>
      </w:r>
      <w:r>
        <w:rPr/>
        <w:t>103</w:t>
      </w:r>
      <w:r>
        <w:rPr/>
        <w:t>位同学被评为书香少年，任鹏威、郑子伊等</w:t>
      </w:r>
      <w:r>
        <w:rPr/>
        <w:t>71</w:t>
      </w:r>
      <w:r>
        <w:rPr/>
        <w:t>位同学家被评为书香家庭，王妍之、丁涵磊等</w:t>
      </w:r>
      <w:r>
        <w:rPr/>
        <w:t>180</w:t>
      </w:r>
      <w:r>
        <w:rPr/>
        <w:t>多同学获得年段古诗词考级优秀学生称号，六年级的陈登云、林泽胤、郑思远、余如意、杨鹭、陈慧婷、吴佳蕊、孙新胜、陈祖铮、陈庆荣、邱红豆，五年级的林亮、邱红叶、陈彦敦、林宇程、吴为、邱莉南和三年级的吴贺天等</w:t>
      </w:r>
      <w:r>
        <w:rPr/>
        <w:t>19</w:t>
      </w:r>
      <w:r>
        <w:rPr/>
        <w:t>位同学通过古诗文十级考核，</w:t>
      </w:r>
      <w:r>
        <w:rPr/>
        <w:t>130</w:t>
      </w:r>
      <w:r>
        <w:rPr/>
        <w:t>位同学优秀习作收入学校第四期《童年的拔节声》习作汇编中，陈止戈等</w:t>
      </w:r>
      <w:r>
        <w:rPr/>
        <w:t>300</w:t>
      </w:r>
      <w:r>
        <w:rPr/>
        <w:t>多位同学参加了个人习作汇编展出，并有</w:t>
      </w:r>
      <w:r>
        <w:rPr/>
        <w:t>12</w:t>
      </w:r>
      <w:r>
        <w:rPr/>
        <w:t>位同学获得学校小作家称号。</w:t>
      </w:r>
    </w:p>
    <w:p>
      <w:pPr>
        <w:pStyle w:val="Normal"/>
        <w:rPr/>
      </w:pPr>
      <w:r>
        <w:rPr/>
        <w:t>另外，在读书节期间，我们的老师以身示范，做读书的表率。老师们在认真上好读书指导课，为学生推荐了读物，做阅读指导的同时，踊跃参加学校组织的品味书香，点燃智慧读书活动，积极写读书学习体会，开展读书交流演讲会，汇编读书心得文集。其中杨赛芳、林敏燕、曾秀兰、林玲、薛鑫暹、徐翠榕、谢云艳、刘翠霜等</w:t>
      </w:r>
      <w:r>
        <w:rPr/>
        <w:t>8</w:t>
      </w:r>
      <w:r>
        <w:rPr/>
        <w:t>位老师获学校教师读书心得文章评选一、二等奖，并登台演讲。读书，使教师的目光更高远，知识更丰厚，课堂更精彩。</w:t>
      </w:r>
    </w:p>
    <w:p>
      <w:pPr>
        <w:pStyle w:val="Normal"/>
        <w:rPr/>
      </w:pPr>
      <w:r>
        <w:rPr/>
        <w:t>同学们，我们的课本知识的是有限的。在课堂上，在短短的</w:t>
      </w:r>
      <w:r>
        <w:rPr/>
        <w:t>40</w:t>
      </w:r>
      <w:r>
        <w:rPr/>
        <w:t>分钟里，老师所能够传授给你的，只是学习的方法和有限的知识。你们想要获取更多的更新的知识，方法只有一个：那就是去读书</w:t>
      </w:r>
      <w:r>
        <w:rPr/>
        <w:t>!</w:t>
      </w:r>
      <w:r>
        <w:rPr/>
        <w:t>一本好书就是一位好老师，好朋友，读一本好书终身受益。</w:t>
      </w:r>
    </w:p>
    <w:p>
      <w:pPr>
        <w:pStyle w:val="Normal"/>
        <w:rPr/>
      </w:pPr>
      <w:r>
        <w:rPr/>
        <w:t>同学们，校园第四届读书节虽然就要结束了，但它不应该仅仅画上一个圆满的句号，更应该作为一个新的起点</w:t>
      </w:r>
      <w:r>
        <w:rPr/>
        <w:t>;</w:t>
      </w:r>
      <w:r>
        <w:rPr/>
        <w:t>不应该仅仅只是一时一事，更应该把读书作为一种终身的学习。书满园，香满园，书香满校园</w:t>
      </w:r>
      <w:r>
        <w:rPr/>
        <w:t>;</w:t>
      </w:r>
      <w:r>
        <w:rPr/>
        <w:t>你书香，他书香，师生皆书香</w:t>
      </w:r>
      <w:r>
        <w:rPr/>
        <w:t>!</w:t>
      </w:r>
      <w:r>
        <w:rPr/>
        <w:t>愿每一个同学都养成爱读书的好习惯，乐读、会读、多读，让书香飘溢我们绿色的校园，让好书陪伴同学们健康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