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导游词宜昌"/>
      <w:r>
        <w:rPr/>
        <w:t>2023</w:t>
      </w:r>
      <w:r>
        <w:rPr/>
        <w:t>日语导游词宜昌</w:t>
      </w:r>
      <w:bookmarkEnd w:id="0"/>
    </w:p>
    <w:p>
      <w:pPr>
        <w:pStyle w:val="Normal"/>
        <w:rPr/>
      </w:pPr>
      <w:r>
        <w:rPr/>
        <w:t>宜昌は、昔は夷陵と呼ばれ、「水ここに至ると夷</w:t>
      </w:r>
      <w:r>
        <w:rPr/>
        <w:t>.</w:t>
      </w:r>
      <w:r>
        <w:rPr/>
        <w:t>山ここに至ると陵」という名称で、三国の古戦場であり、楚文化発祥の地の一つであり、偉大な愛国詩人屈原、民族和睦使者王昭君の故郷である。</w:t>
      </w:r>
    </w:p>
    <w:p>
      <w:pPr>
        <w:pStyle w:val="Normal"/>
        <w:rPr/>
      </w:pPr>
      <w:r>
        <w:rPr/>
        <w:t>宜昌は湖北の西部に位置して、長江の中で上流の境界の所、“川鄂喉”、“三峡の戸口”の称がもとからあります。宜昌市は</w:t>
      </w:r>
      <w:r>
        <w:rPr/>
        <w:t>5</w:t>
      </w:r>
      <w:r>
        <w:rPr/>
        <w:t>つの都市区、</w:t>
      </w:r>
      <w:r>
        <w:rPr/>
        <w:t>3</w:t>
      </w:r>
      <w:r>
        <w:rPr/>
        <w:t>つの県級市と</w:t>
      </w:r>
      <w:r>
        <w:rPr/>
        <w:t>5</w:t>
      </w:r>
      <w:r>
        <w:rPr/>
        <w:t>つの県を管轄して、市域の面積は</w:t>
      </w:r>
      <w:r>
        <w:rPr/>
        <w:t>210283.58</w:t>
      </w:r>
      <w:r>
        <w:rPr/>
        <w:t>平方キロメートル、人口は</w:t>
      </w:r>
      <w:r>
        <w:rPr/>
        <w:t>415</w:t>
      </w:r>
      <w:r>
        <w:rPr/>
        <w:t>万人で、その中の都市区の面積は</w:t>
      </w:r>
      <w:r>
        <w:rPr/>
        <w:t>4249</w:t>
      </w:r>
      <w:r>
        <w:rPr/>
        <w:t>平方キロメートル、建設区の面積は</w:t>
      </w:r>
      <w:r>
        <w:rPr/>
        <w:t>61.53</w:t>
      </w:r>
      <w:r>
        <w:rPr/>
        <w:t>平方キロメートル、都市区の人口は</w:t>
      </w:r>
      <w:r>
        <w:rPr/>
        <w:t>133</w:t>
      </w:r>
      <w:r>
        <w:rPr/>
        <w:t>万。</w:t>
      </w:r>
    </w:p>
    <w:p>
      <w:pPr>
        <w:pStyle w:val="Normal"/>
        <w:rPr/>
      </w:pPr>
      <w:r>
        <w:rPr/>
        <w:t>宜昌の歴史は悠久で、夏、商、周の時代に古荊州の地です。戦国は楚邑で、楚文化の発祥地の一つです。楚頃襄王二十一年</w:t>
      </w:r>
      <w:r>
        <w:rPr/>
        <w:t>(</w:t>
      </w:r>
      <w:r>
        <w:rPr/>
        <w:t>紀元前</w:t>
      </w:r>
      <w:r>
        <w:rPr/>
        <w:t>278</w:t>
      </w:r>
      <w:r>
        <w:rPr/>
        <w:t>年</w:t>
      </w:r>
      <w:r>
        <w:rPr/>
        <w:t>)</w:t>
      </w:r>
      <w:r>
        <w:rPr/>
        <w:t>、秦は白起郢を抜いて夷陵をここに燃やす。東漢建安</w:t>
      </w:r>
      <w:r>
        <w:rPr/>
        <w:t>13</w:t>
      </w:r>
      <w:r>
        <w:rPr/>
        <w:t>年</w:t>
      </w:r>
      <w:r>
        <w:rPr/>
        <w:t>(220_uu</w:t>
      </w:r>
      <w:r>
        <w:rPr/>
        <w:t>年の呉魏夷陵の戦い、蜀漢章武二年</w:t>
      </w:r>
      <w:r>
        <w:rPr/>
        <w:t>(220__u</w:t>
      </w:r>
      <w:r>
        <w:rPr/>
        <w:t>年の呉蜀夷陵の戦いはここで行われました。明、清の時期は、夷陵州治と宜昌府治です。</w:t>
      </w:r>
      <w:r>
        <w:rPr/>
        <w:t>1949</w:t>
      </w:r>
      <w:r>
        <w:rPr/>
        <w:t>年に宜昌県城区及び近郊に市を設けた。</w:t>
      </w:r>
      <w:r>
        <w:rPr/>
        <w:t>1949</w:t>
      </w:r>
      <w:r>
        <w:rPr/>
        <w:t>年前は経済が非常に遅れていました。中華人民共和国が設立された後、この古い都市は青春に輝き始めました。宜昌の人は傑出している。有名な「長陽人」は一二十万年前にここで活動しました。七千年前に宜昌の先達がここで繁殖しました。中華民族の元祖と言われているレグルス黄帝の正妃嫗祖女母は宜昌西陵人で、世界文化名人の屈原、中国古代民族と睦使者美人王昭君、清代有名な学者の楊守敬など多くの歴史文化名人がここに誕生しました。美しい土地に囲まれています。有名な詩仙李白、武聖関羽、茶聖陸羽、唐宋の八大家の一つである欧陽修、明末に土司兵を率いて国難に赴く女傑秦良玉など、多くの歴史上の有名人が宜昌に彼らの足跡を残しています。</w:t>
      </w:r>
    </w:p>
    <w:p>
      <w:pPr>
        <w:pStyle w:val="Normal"/>
        <w:widowControl/>
        <w:bidi w:val="0"/>
        <w:spacing w:before="180" w:after="180"/>
        <w:jc w:val="left"/>
        <w:rPr/>
      </w:pPr>
      <w:r>
        <w:rPr/>
        <w:t>宜昌の水清水秀は、「中国十大風景名勝」の一つである長江三峡が境内にあり、現在は自然風景、現代工程、人文景観を代表とする観光文化ブランドを形成し、現在は「一体四線」の観光パターンを形成しています。宜昌城区、葛洲ダム工事、峡口風景区、三峡ダムを中心に、上記周辺の景観の一体を集めています。長江三峡の三峡線、清江土家民風、民情、民俗の三民線、三国古戦場遺跡の三国線、世界文化名人屈原、中国古代美人王昭君、神農架野人探検の三人線の四線。また、ここ数年、大老嶺、玉泉寺、龍門河、柴埠渓などの観光スポットが相次いで登場しました。これらの観光地区は互いに利益があって、互いに照り映えて、宜昌の旅行のために特殊な魅力を加えました。宜昌の旅行は三峡観光をはじめとする独特の観光文化を形成して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