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单位鉴定"/>
      <w:r>
        <w:rPr/>
        <w:t>工程造价实习单位鉴定</w:t>
      </w:r>
      <w:bookmarkEnd w:id="0"/>
    </w:p>
    <w:p>
      <w:pPr>
        <w:pStyle w:val="Normal"/>
        <w:rPr/>
      </w:pPr>
      <w:r>
        <w:rPr/>
        <w:t>一：某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实习鉴定二：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实习鉴定三：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实习鉴定四：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鉴定五：实习期为一个月。</w:t>
      </w:r>
      <w:r>
        <w:rPr/>
        <w:t>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