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师工作职责精选大全"/>
      <w:r>
        <w:rPr/>
        <w:t>药剂师工作职责精选大全</w:t>
      </w:r>
      <w:bookmarkEnd w:id="0"/>
    </w:p>
    <w:p>
      <w:pPr>
        <w:pStyle w:val="Normal"/>
        <w:rPr/>
      </w:pPr>
      <w:r>
        <w:rPr/>
        <w:t>1)</w:t>
      </w:r>
      <w:r>
        <w:rPr/>
        <w:t>负责处方审核与患者的咨询解答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药品的发放和特殊药品的调配管理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药房日常管理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负责药品定期盘库管理和药品申购计划制定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负责对药品的入库、出库管理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负责对药品管理法和医院药品管理制度的严格执行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负责药事质控所规定的各项工作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负责药品、医用耗材的定期盘库管理和药品申购计划制定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负责药品、医用耗材的效期管理和存放保养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完成上级领导安排的其他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