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投标经理工作职责概述"/>
      <w:r>
        <w:rPr/>
        <w:t>招投标经理工作职责概述</w:t>
      </w:r>
      <w:bookmarkEnd w:id="0"/>
    </w:p>
    <w:p>
      <w:pPr>
        <w:pStyle w:val="Normal"/>
        <w:rPr/>
      </w:pPr>
      <w:r>
        <w:rPr/>
        <w:t>1.</w:t>
      </w:r>
      <w:r>
        <w:rPr/>
        <w:t>根据公司项目需要，协助开展招投标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加各项目的报名、投标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投标文件的制作、编写、装订、盖章等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与供应商或第三方沟通，整理供应商或第三方提供的相关投标资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与招标单位联系及沟通，保障投标项目的有效进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已完成的投标文件，进行归档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