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租赁合同范文"/>
      <w:r>
        <w:rPr/>
        <w:t>广州个人房屋租赁合同范文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</w:t>
      </w:r>
      <w:r>
        <w:rPr/>
        <w:t>房屋出租给乙方居住使用，租赁期限自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____________________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