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中面对指定稿件考试有哪些技巧"/>
      <w:r>
        <w:rPr/>
        <w:t>【播音与主持】：艺考中面对指定稿件考试有哪些技巧？</w:t>
      </w:r>
      <w:bookmarkEnd w:id="0"/>
    </w:p>
    <w:p>
      <w:pPr>
        <w:pStyle w:val="Normal"/>
        <w:rPr/>
      </w:pPr>
      <w:r>
        <w:rPr/>
        <w:t>考生拿到指定稿件后，不要张口就念，一定要先快速读一遍稿件，并迅速思考找出文章重点和表达意图。</w:t>
      </w:r>
    </w:p>
    <w:p>
      <w:pPr>
        <w:pStyle w:val="Normal"/>
        <w:rPr/>
      </w:pPr>
      <w:r>
        <w:rPr/>
        <w:t>1.</w:t>
      </w:r>
      <w:r>
        <w:rPr/>
        <w:t>快读。拿到指定稿件后，考生要精力集中地用比较快的速度默读一两遍。快读，是为了在了解内容的同时，明确文章起承转合的内在逻辑，为接下来的表达能够清晰明了、顺畅、生动、富于表现力找到依据。</w:t>
      </w:r>
    </w:p>
    <w:p>
      <w:pPr>
        <w:pStyle w:val="Normal"/>
        <w:rPr/>
      </w:pPr>
      <w:r>
        <w:rPr/>
        <w:t>2.</w:t>
      </w:r>
      <w:r>
        <w:rPr/>
        <w:t>思考。思考是指定稿件播读中至关重要也不可或缺的环节。它是考生对朗读内容进行思考和感受的过程，同时也是对稿件认识深化的过程。这里考生应主要思考的问题有：</w:t>
      </w:r>
    </w:p>
    <w:p>
      <w:pPr>
        <w:pStyle w:val="Normal"/>
        <w:rPr/>
      </w:pPr>
      <w:r>
        <w:rPr/>
        <w:t>(1)</w:t>
      </w:r>
      <w:r>
        <w:rPr/>
        <w:t>要概括稿件的主题，即深入感受稿件的主旨意蕴。</w:t>
      </w:r>
    </w:p>
    <w:p>
      <w:pPr>
        <w:pStyle w:val="Normal"/>
        <w:rPr/>
      </w:pPr>
      <w:r>
        <w:rPr/>
        <w:t>(2)</w:t>
      </w:r>
      <w:r>
        <w:rPr/>
        <w:t>要明确稿件的写作目的，即弄清稿件的撰写背景和传达的社会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要确定稿件的基调，即找准稿件播读总的感情色彩和态度倾向。要搞清楚稿件是热情赞扬的，还是严肃郑重的</w:t>
      </w:r>
      <w:r>
        <w:rPr/>
        <w:t>;</w:t>
      </w:r>
      <w:r>
        <w:rPr/>
        <w:t>是说服规劝的，还是严厉批评的</w:t>
      </w:r>
      <w:r>
        <w:rPr/>
        <w:t>;</w:t>
      </w:r>
      <w:r>
        <w:rPr/>
        <w:t>是深切缅怀的，还是深情回忆的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