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语版自我介绍"/>
      <w:r>
        <w:rPr/>
        <w:t>三分钟英语版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XX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XX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XX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that'sall.thankyouforgivingmethechanc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生三分钟英语版自我介绍</w:t>
      </w:r>
    </w:p>
    <w:p>
      <w:pPr>
        <w:pStyle w:val="Normal"/>
        <w:rPr/>
      </w:pPr>
      <w:r>
        <w:rPr/>
        <w:t>2.</w:t>
      </w:r>
      <w:r>
        <w:rPr/>
        <w:t>面试英语自我介绍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英语自我介绍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三分钟英语自我介绍带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英语三分钟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