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户商铺租赁合同范本最新版"/>
      <w:r>
        <w:rPr/>
        <w:t>过户商铺租赁合同范本最新版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：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—</w:t>
      </w:r>
      <w:r>
        <w:rPr/>
        <w:t>1—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