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柴门导游词"/>
      <w:r>
        <w:rPr/>
        <w:t>杜甫草堂柴门导游词</w:t>
      </w:r>
      <w:bookmarkEnd w:id="0"/>
    </w:p>
    <w:p>
      <w:pPr>
        <w:pStyle w:val="Normal"/>
        <w:rPr/>
      </w:pPr>
      <w:r>
        <w:rPr/>
        <w:t>说到“诗圣”，都知道是唐代伟大的现实主义诗人杜甫。位于成都西门外浣花溪畔的杜甫草堂，就是他流寓成都时的故居。</w:t>
      </w:r>
      <w:r>
        <w:rPr/>
        <w:t>1955</w:t>
      </w:r>
      <w:r>
        <w:rPr/>
        <w:t>年，在此建杜甫纪念馆，</w:t>
      </w:r>
      <w:r>
        <w:rPr/>
        <w:t>1961</w:t>
      </w:r>
      <w:r>
        <w:rPr/>
        <w:t>年</w:t>
      </w:r>
      <w:r>
        <w:rPr/>
        <w:t>3</w:t>
      </w:r>
      <w:r>
        <w:rPr/>
        <w:t>月，被国务院公布为第一批全国重点文化保护单位，</w:t>
      </w:r>
      <w:r>
        <w:rPr/>
        <w:t>1985</w:t>
      </w:r>
      <w:r>
        <w:rPr/>
        <w:t>年</w:t>
      </w:r>
      <w:r>
        <w:rPr/>
        <w:t>5</w:t>
      </w:r>
      <w:r>
        <w:rPr/>
        <w:t>月，杜甫纪念馆更名为杜甫草堂博物馆。</w:t>
      </w:r>
    </w:p>
    <w:p>
      <w:pPr>
        <w:pStyle w:val="Normal"/>
        <w:rPr/>
      </w:pPr>
      <w:r>
        <w:rPr/>
        <w:t>杜甫，字子美，号少陵，河南巩县人，生于公元</w:t>
      </w:r>
      <w:r>
        <w:rPr/>
        <w:t>712</w:t>
      </w:r>
      <w:r>
        <w:rPr/>
        <w:t>年，公元</w:t>
      </w:r>
      <w:r>
        <w:rPr/>
        <w:t>770</w:t>
      </w:r>
      <w:r>
        <w:rPr/>
        <w:t>年病逝于湘江舟中。杜甫生活在唐朝由盛到衰的转折时期，一生颠沛流离，饱经忧患，他将所见所闻，所历所感的社会弊端、民族矛盾、战乱现实和民生疾苦，用诗歌记录下，其传世的</w:t>
      </w:r>
      <w:r>
        <w:rPr/>
        <w:t>1400</w:t>
      </w:r>
      <w:r>
        <w:rPr/>
        <w:t>余首诗歌，被后人誉为“诗史”。他在诗歌创作上，是一位承前启后、继往开来的集大成者，取得了辉煌成就，被后世尊称为“诗圣”。</w:t>
      </w:r>
      <w:r>
        <w:rPr/>
        <w:t>1962</w:t>
      </w:r>
      <w:r>
        <w:rPr/>
        <w:t>年，杜甫被世界和平理事会列为世界文化名人。</w:t>
      </w:r>
    </w:p>
    <w:p>
      <w:pPr>
        <w:pStyle w:val="Normal"/>
        <w:rPr/>
      </w:pPr>
      <w:r>
        <w:rPr/>
        <w:t>杜甫代表诗作《新安吏》、《潼关吏》、《石壕吏》、《新婚别》、《垂老别》、《无家别》、《兵车行》、《丽人行》、《自京赴奉先县咏怀》等等。</w:t>
      </w:r>
    </w:p>
    <w:p>
      <w:pPr>
        <w:pStyle w:val="Normal"/>
        <w:rPr/>
      </w:pPr>
      <w:r>
        <w:rPr/>
        <w:t>公元</w:t>
      </w:r>
      <w:r>
        <w:rPr/>
        <w:t>759</w:t>
      </w:r>
      <w:r>
        <w:rPr/>
        <w:t>年冬，杜甫为躲避“安史之乱”，携家由陇右同谷</w:t>
      </w:r>
      <w:r>
        <w:rPr/>
        <w:t>(</w:t>
      </w:r>
      <w:r>
        <w:rPr/>
        <w:t>今甘肃省成县</w:t>
      </w:r>
      <w:r>
        <w:rPr/>
        <w:t>)</w:t>
      </w:r>
      <w:r>
        <w:rPr/>
        <w:t>入蜀，营建茅屋而居，称“成都草堂”。他在这里居住了三年零九个月，创作诗歌流传至今的有</w:t>
      </w:r>
      <w:r>
        <w:rPr/>
        <w:t>240</w:t>
      </w:r>
      <w:r>
        <w:rPr/>
        <w:t>余首，如《春夜喜雨》《蜀相》等名篇。其中《茅屋为秋风所破歌》一诗，更是千古绝唱。杜甫的诗歌因真实而深刻地反映了唐王朝由盛到衰的历史，被后人誉为“诗史”，其人则被尊为“诗圣”。</w:t>
      </w:r>
    </w:p>
    <w:p>
      <w:pPr>
        <w:pStyle w:val="Normal"/>
        <w:rPr/>
      </w:pPr>
      <w:r>
        <w:rPr/>
        <w:t>后人尊崇杜甫，其草堂故居被视为中国文学史上的“圣地”，受到关注和保护。五代时诗人韦庄寻得草堂遗址，重结茅屋，使之得以保存，宋、元、明、清历代都有修葺扩建。现今杜甫草堂博物馆，是合并了东邻的梵安寺和西部的梅园形成的，总面积</w:t>
      </w:r>
      <w:r>
        <w:rPr/>
        <w:t>300</w:t>
      </w:r>
      <w:r>
        <w:rPr/>
        <w:t>余亩，已演变成一处集纪念祠堂格局和诗人旧居风貌为一体，建筑古朴典雅、园林清幽秀丽的著名文化胜地，成为历史文化名城成都的最具代表性的胜景之一。馆藏文物、资料</w:t>
      </w:r>
      <w:r>
        <w:rPr/>
        <w:t>1.19</w:t>
      </w:r>
      <w:r>
        <w:rPr/>
        <w:t>万件，以南宋孤本《草堂先生杜工部诗集》，宋、元、明杜诗刻本和河南巩县手抄本《杜氏家谱》最为珍贵。园内格局典雅、建筑古朴、庭园幽美，是杜甫行踪足迹中规模最大、保存最好、馆藏最多和知名度最高的地方。馆内“大廨”、“诗史堂”、“工部祠”三座主建筑，循序屹立在一条南北向的中轴线上。堂廨之间，以回廊连结，曲折宛转，风韵别致。东连“花径”，西凭“水槛”，梅竹成林，古楠参天，清幽古朴，为一别具风格之园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阴历正月初七，该博物馆都要举办“人日”游草堂民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