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公司简介范文"/>
      <w:r>
        <w:rPr/>
        <w:t>空调公司简介范文</w:t>
      </w:r>
      <w:bookmarkEnd w:id="0"/>
    </w:p>
    <w:p>
      <w:pPr>
        <w:pStyle w:val="Normal"/>
        <w:rPr/>
      </w:pPr>
      <w:r>
        <w:rPr/>
        <w:t>珠海格力电器股份有限公司</w:t>
      </w:r>
    </w:p>
    <w:p>
      <w:pPr>
        <w:pStyle w:val="Normal"/>
        <w:rPr/>
      </w:pPr>
      <w:r>
        <w:rPr/>
        <w:t>成立于</w:t>
      </w:r>
      <w:r>
        <w:rPr/>
        <w:t>1991</w:t>
      </w:r>
      <w:r>
        <w:rPr/>
        <w:t>年的珠海格力电器股份有限公司是目前全球最大的集研发、生产、销售、服务于一体的专业化空调企业，</w:t>
      </w:r>
      <w:r>
        <w:rPr/>
        <w:t>2008</w:t>
      </w:r>
      <w:r>
        <w:rPr/>
        <w:t>年实现销售收入</w:t>
      </w:r>
      <w:r>
        <w:rPr/>
        <w:t>420.32</w:t>
      </w:r>
      <w:r>
        <w:rPr/>
        <w:t>亿元，净利润</w:t>
      </w:r>
      <w:r>
        <w:rPr/>
        <w:t>19.67</w:t>
      </w:r>
      <w:r>
        <w:rPr/>
        <w:t>亿元，</w:t>
      </w:r>
      <w:r>
        <w:rPr/>
        <w:t>2010</w:t>
      </w:r>
      <w:r>
        <w:rPr/>
        <w:t>年营业额</w:t>
      </w:r>
      <w:r>
        <w:rPr/>
        <w:t>608.07</w:t>
      </w:r>
      <w:r>
        <w:rPr/>
        <w:t>亿，利润</w:t>
      </w:r>
      <w:r>
        <w:rPr/>
        <w:t>42.76</w:t>
      </w:r>
      <w:r>
        <w:rPr/>
        <w:t>亿，</w:t>
      </w:r>
      <w:r>
        <w:rPr/>
        <w:t>2011</w:t>
      </w:r>
      <w:r>
        <w:rPr/>
        <w:t>年上半年营业收入</w:t>
      </w:r>
      <w:r>
        <w:rPr/>
        <w:t>402.39</w:t>
      </w:r>
      <w:r>
        <w:rPr/>
        <w:t>亿。连续九年上榜美国《财富》杂志“中国上市公司</w:t>
      </w:r>
      <w:r>
        <w:rPr/>
        <w:t>100</w:t>
      </w:r>
      <w:r>
        <w:rPr/>
        <w:t>强”。格力电器旗下的“格力”品牌空调，是中国空调业唯一的“世界名牌”产品，业务遍及全球</w:t>
      </w:r>
      <w:r>
        <w:rPr/>
        <w:t>100</w:t>
      </w:r>
      <w:r>
        <w:rPr/>
        <w:t>多个国家和地区。</w:t>
      </w:r>
      <w:r>
        <w:rPr/>
        <w:t>1995</w:t>
      </w:r>
      <w:r>
        <w:rPr/>
        <w:t>年至今，格力空调连续</w:t>
      </w:r>
      <w:r>
        <w:rPr/>
        <w:t>14</w:t>
      </w:r>
      <w:r>
        <w:rPr/>
        <w:t>年产销量、市场占有率位居中国空调行业第一</w:t>
      </w:r>
      <w:r>
        <w:rPr/>
        <w:t>;2005</w:t>
      </w:r>
      <w:r>
        <w:rPr/>
        <w:t>年至今，家用空调产销量连续</w:t>
      </w:r>
      <w:r>
        <w:rPr/>
        <w:t>5</w:t>
      </w:r>
      <w:r>
        <w:rPr/>
        <w:t>年位居世界第一</w:t>
      </w:r>
      <w:r>
        <w:rPr/>
        <w:t>;2008</w:t>
      </w:r>
      <w:r>
        <w:rPr/>
        <w:t>年，格力全球用户超过</w:t>
      </w:r>
      <w:r>
        <w:rPr/>
        <w:t>8800</w:t>
      </w:r>
      <w:r>
        <w:rPr/>
        <w:t>万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世界权威的品牌价值研究机构——世界品牌价值实验室举办的“</w:t>
      </w:r>
      <w:r>
        <w:rPr/>
        <w:t>2008</w:t>
      </w:r>
      <w:r>
        <w:rPr/>
        <w:t>世界品牌价值实验室年度大奖”评选活动中，格力凭借良好的品牌印象和品牌活力，荣登“中国最具竞争力品牌榜单”大奖，赢得广大消费者普遍赞誉与支持。</w:t>
      </w:r>
    </w:p>
    <w:p>
      <w:pPr>
        <w:pStyle w:val="Normal"/>
        <w:rPr/>
      </w:pPr>
      <w:r>
        <w:rPr/>
        <w:t>2012</w:t>
      </w:r>
      <w:r>
        <w:rPr/>
        <w:t>年上半年，公司实现营业收入</w:t>
      </w:r>
      <w:r>
        <w:rPr/>
        <w:t>483.03</w:t>
      </w:r>
      <w:r>
        <w:rPr/>
        <w:t>亿元，同比增长</w:t>
      </w:r>
      <w:r>
        <w:rPr/>
        <w:t>20.04%;</w:t>
      </w:r>
      <w:r>
        <w:rPr/>
        <w:t>净利润</w:t>
      </w:r>
      <w:r>
        <w:rPr/>
        <w:t>28.71</w:t>
      </w:r>
      <w:r>
        <w:rPr/>
        <w:t>亿元，同比增长</w:t>
      </w:r>
      <w:r>
        <w:rPr/>
        <w:t>30.06%</w:t>
      </w:r>
      <w:r>
        <w:rPr/>
        <w:t>，继续保持快速、健康的良好发展态势。</w:t>
      </w:r>
    </w:p>
    <w:p>
      <w:pPr>
        <w:pStyle w:val="Normal"/>
        <w:rPr/>
      </w:pPr>
      <w:r>
        <w:rPr/>
        <w:t>格力电器旗下的“格力”空调，是中国空调业唯一的“世界名牌”产品，业务遍及全球</w:t>
      </w:r>
      <w:r>
        <w:rPr/>
        <w:t>100</w:t>
      </w:r>
      <w:r>
        <w:rPr/>
        <w:t>多个国家和地区。家用空调年产能超过</w:t>
      </w:r>
      <w:r>
        <w:rPr/>
        <w:t>6000</w:t>
      </w:r>
      <w:r>
        <w:rPr/>
        <w:t>万台</w:t>
      </w:r>
      <w:r>
        <w:rPr/>
        <w:t>(</w:t>
      </w:r>
      <w:r>
        <w:rPr/>
        <w:t>套</w:t>
      </w:r>
      <w:r>
        <w:rPr/>
        <w:t>)</w:t>
      </w:r>
      <w:r>
        <w:rPr/>
        <w:t>，商用空调年产能</w:t>
      </w:r>
      <w:r>
        <w:rPr/>
        <w:t>550</w:t>
      </w:r>
      <w:r>
        <w:rPr/>
        <w:t>万台</w:t>
      </w:r>
      <w:r>
        <w:rPr/>
        <w:t>(</w:t>
      </w:r>
      <w:r>
        <w:rPr/>
        <w:t>套</w:t>
      </w:r>
      <w:r>
        <w:rPr/>
        <w:t>);2005</w:t>
      </w:r>
      <w:r>
        <w:rPr/>
        <w:t>年至今，格力空调产销量连续</w:t>
      </w:r>
      <w:r>
        <w:rPr/>
        <w:t>7</w:t>
      </w:r>
      <w:r>
        <w:rPr/>
        <w:t>年全球领先。</w:t>
      </w:r>
    </w:p>
    <w:p>
      <w:pPr>
        <w:pStyle w:val="Normal"/>
        <w:rPr/>
      </w:pPr>
      <w:r>
        <w:rPr/>
        <w:t>作为一家专注于空调产品的大型电器制造商，格力电器致力于为全球消费者提供技术领先、品质卓越的空调产品。在全球拥有珠海、重庆、合肥、郑州、武汉、石家庄、芜湖、巴西、巴基斯坦等</w:t>
      </w:r>
      <w:r>
        <w:rPr/>
        <w:t>9</w:t>
      </w:r>
      <w:r>
        <w:rPr/>
        <w:t>大生产基地，</w:t>
      </w:r>
      <w:r>
        <w:rPr/>
        <w:t>8</w:t>
      </w:r>
      <w:r>
        <w:rPr/>
        <w:t>万多名员工，至今已开发出包括家用空调、商用空调在内的</w:t>
      </w:r>
      <w:r>
        <w:rPr/>
        <w:t>20</w:t>
      </w:r>
      <w:r>
        <w:rPr/>
        <w:t>大类、</w:t>
      </w:r>
      <w:r>
        <w:rPr/>
        <w:t>400</w:t>
      </w:r>
      <w:r>
        <w:rPr/>
        <w:t>个系列、</w:t>
      </w:r>
      <w:r>
        <w:rPr/>
        <w:t>7000</w:t>
      </w:r>
      <w:r>
        <w:rPr/>
        <w:t>多个品种规格的产品，能充分满足不同消费群体的各种需求</w:t>
      </w:r>
      <w:r>
        <w:rPr/>
        <w:t>;</w:t>
      </w:r>
      <w:r>
        <w:rPr/>
        <w:t>拥有技术专利</w:t>
      </w:r>
      <w:r>
        <w:rPr/>
        <w:t>6000</w:t>
      </w:r>
      <w:r>
        <w:rPr/>
        <w:t>多项，其中发明专利</w:t>
      </w:r>
      <w:r>
        <w:rPr/>
        <w:t>1300</w:t>
      </w:r>
      <w:r>
        <w:rPr/>
        <w:t>多项，自主研发的超低温数码多联机组、高效直流变频离心式冷水机组、多功能地暖户式中央空调、</w:t>
      </w:r>
      <w:r>
        <w:rPr/>
        <w:t>1</w:t>
      </w:r>
      <w:r>
        <w:rPr/>
        <w:t>赫兹变频空调、</w:t>
      </w:r>
      <w:r>
        <w:rPr/>
        <w:t>R290</w:t>
      </w:r>
      <w:r>
        <w:rPr/>
        <w:t>环保冷媒空调、超高效定速压缩机等一系列“国际领先”产品，填补了行业空白，成为从“中国制造”走向“中国创造”的典范，在国际舞台上赢得了广泛的知名度和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没有创新的企业，是一个没有灵魂的企业</w:t>
      </w:r>
      <w:r>
        <w:rPr/>
        <w:t>;</w:t>
      </w:r>
      <w:r>
        <w:rPr/>
        <w:t>一个没有核心技术的企业是没有脊梁的企业，一个没有脊梁的人永远站不起来。”展望未来，格力电器将坚持“自我发展，自主创新，自有品牌”的发展思路，以“缔造全球领先的空调企业，成就格力百年的世界品牌”为目标，为“中国创造”贡献更多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