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工作年度辞职报告"/>
      <w:r>
        <w:rPr/>
        <w:t>房地产工作年度辞职报告</w:t>
      </w:r>
      <w:bookmarkEnd w:id="0"/>
    </w:p>
    <w:p>
      <w:pPr>
        <w:pStyle w:val="Normal"/>
        <w:rPr/>
      </w:pPr>
      <w:r>
        <w:rPr/>
        <w:t>尊敬的领导：</w:t>
      </w:r>
    </w:p>
    <w:p>
      <w:pPr>
        <w:pStyle w:val="Normal"/>
        <w:rPr/>
      </w:pPr>
      <w:r>
        <w:rPr/>
        <w:t>由于自己喜欢房地产相关知识的缘故让我毕业以后就选择成为了房地产销售员，虽然说作为基层的自己工作比较劳累，但是每天能够得到不断的历练也让自己获得了不少的经验，对这些来说或许自己的付出还是有着一定的回报，但是近期以来低迷的业绩似乎打击了自己的自信心一般，总是让人在工作中难以提起自己的精神，思来想去以后我决定还是打算先辞去这份工作并在家好好考虑一番。</w:t>
      </w:r>
    </w:p>
    <w:p>
      <w:pPr>
        <w:pStyle w:val="Normal"/>
        <w:rPr/>
      </w:pPr>
      <w:r>
        <w:rPr/>
        <w:t>我明白对于房地产销售员来说工资的多少完全与自己的业绩挂钩，在这个行业之中本来就是有能力的人才能够做得更为出色一些，但是自己虽然说在初期能够凭借着敢打敢拼的作风斩获了一些业绩，但是说到底还是因为自己的底蕴不足而难以长期做下去，尤其是自己对销售行业的话术不太熟练的缘故导致很难获得新的业绩。但是在这之中令人深受感动的便是周围同事对自己在工作上面的照顾，即便是房地产销售工作中的一些宝贵经验也能够无私地传授给我，这让我在深受感动的同时也坚定了想要在房地产销售中做出成绩的想法。</w:t>
      </w:r>
    </w:p>
    <w:p>
      <w:pPr>
        <w:pStyle w:val="Normal"/>
        <w:rPr/>
      </w:pPr>
      <w:r>
        <w:rPr/>
        <w:t>但是有些时候让人看到希望以后再陷入绝望比一开始就陷入绝望要痛苦得多，尤其是在其他人都能够通过自己努力来获取业绩的时候自己却没有半点动静，当自己从一名新员工逐渐成为老员工的时候并没有获得相应的积累，有些时候一些新员工请教自己在房地产销售方面的知识之时我却不知道怎么回答对方，虽然说时间的积累以及自身的努力能够抹去天分上面的不足，但是有些时候努力不一定能够收到效果也是让自己感到特别郁闷的。</w:t>
      </w:r>
    </w:p>
    <w:p>
      <w:pPr>
        <w:pStyle w:val="Normal"/>
        <w:rPr/>
      </w:pPr>
      <w:r>
        <w:rPr/>
        <w:t>其实即便心中有着再多的烦恼我也不会轻易丢掉这份来之不易的工作，这次让我内心产生动摇的根本原因还是因为家人给自己介绍了一份新的工作，因为他们觉得自己找一份离家近的工作也方便照顾他们，想到过去为了养育自己已经让他们的头发都白了许多的情况下，我又怎么能够轻易地辜负老人对自己的殷切希望呢</w:t>
      </w:r>
      <w:r>
        <w:rPr/>
        <w:t>?</w:t>
      </w:r>
      <w:r>
        <w:rPr/>
        <w:t>因此自己这次产生离职的念头还请领导能够理解一下我的情况。</w:t>
      </w:r>
    </w:p>
    <w:p>
      <w:pPr>
        <w:pStyle w:val="Normal"/>
        <w:rPr/>
      </w:pPr>
      <w:r>
        <w:rPr/>
        <w:t>在将来的岁月之中我会永远铭记自己在房地产销售中留下的足迹，因为我明白第一份工作对自己的意义以及影响是非常巨大的，即便在将来的工作中我也会常常想起自己曾经的销售经历，或许这已经成为了自己人生道路中最为宝贵的财富与经验了，我会带着自己曾经未能完成的遗憾投身于新的工作中不断努力。</w:t>
      </w:r>
    </w:p>
    <w:p>
      <w:pPr>
        <w:pStyle w:val="Normal"/>
        <w:rPr/>
      </w:pPr>
      <w:r>
        <w:rPr/>
        <w:t>辞职人：</w:t>
      </w:r>
      <w:r>
        <w:rPr/>
        <w:t>____</w:t>
      </w:r>
    </w:p>
    <w:p>
      <w:pPr>
        <w:pStyle w:val="Normal"/>
        <w:widowControl/>
        <w:bidi w:val="0"/>
        <w:spacing w:before="180" w:after="180"/>
        <w:jc w:val="left"/>
        <w:rPr/>
      </w:pPr>
      <w:r>
        <w:rPr/>
        <w:t>2020</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