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导游词介绍"/>
      <w:r>
        <w:rPr/>
        <w:t>安徽徽州古城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现在继续往前走，不远处就是人民教育家陶行知少年读书的崇一学堂了，后修建为陶行知纪念馆。新建的部分与老馆衔接，仿徽派建筑，给人以情的熏陶，美的享受，行的启迪，力的源泉。一进大门，宏伟典雅，风格独特的瞻仰厅展现在你的眼前。“万世师表”匾额，金光灿灿，是宋庆龄手迹。陶行知书写的对联“捧着一颗心来，不带半根草去”，是他终生恪守的人生真谛。正中“伟大的人民教育家”金色大字，潇洒飘逸，刚劲有力，是对陶行知先生的誉称。纪念馆里陈列着陶行知先生的著作和他生平事迹的图片、报刊以及世界著名人士的题字，陈设保持着原来的样子，令人肃然起敬</w:t>
      </w:r>
      <w:r>
        <w:rPr/>
        <w:t>!</w:t>
      </w:r>
      <w:r>
        <w:rPr/>
        <w:t>好了游客们，现在我们去今天的最后一个景点—鱼梁坝。鱼梁坝是新安江水系中最大的滚水石坝，长</w:t>
      </w:r>
      <w:r>
        <w:rPr/>
        <w:t>138</w:t>
      </w:r>
      <w:r>
        <w:rPr/>
        <w:t>米，底宽</w:t>
      </w:r>
      <w:r>
        <w:rPr/>
        <w:t>27</w:t>
      </w:r>
      <w:r>
        <w:rPr/>
        <w:t>米，顶宽</w:t>
      </w:r>
      <w:r>
        <w:rPr/>
        <w:t>6</w:t>
      </w:r>
      <w:r>
        <w:rPr/>
        <w:t>米，高</w:t>
      </w:r>
      <w:r>
        <w:rPr/>
        <w:t>5</w:t>
      </w:r>
      <w:r>
        <w:rPr/>
        <w:t>米，条石砌筑，被古建筑专家誉为“江南都江堰”，已被列为全国重点文物保护单位。鱼梁坝始建于唐代，历代维修，现今的大坝是在清康熙年间重修的基础上于</w:t>
      </w:r>
      <w:r>
        <w:rPr/>
        <w:t>2000</w:t>
      </w:r>
      <w:r>
        <w:rPr/>
        <w:t>年修复竣工的。“鱼梁夕照”为古歙八景之一。鱼梁古街位于大坝东岸，作为古徽州的重要水路码头，当时商贾云集，店铺林立，依河蜿蜒</w:t>
      </w:r>
      <w:r>
        <w:rPr/>
        <w:t>1000</w:t>
      </w:r>
      <w:r>
        <w:rPr/>
        <w:t>米，街道状如鱼鳞，又叫“鱼鳞街”。接下来大家自由拍照参观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