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大别山导游词"/>
      <w:r>
        <w:rPr/>
        <w:t>安徽大别山导游词</w:t>
      </w:r>
      <w:bookmarkEnd w:id="0"/>
    </w:p>
    <w:p>
      <w:pPr>
        <w:pStyle w:val="Normal"/>
        <w:rPr/>
      </w:pPr>
      <w:r>
        <w:rPr/>
        <w:t>大别山导游辞各位游客朋友们，大家好</w:t>
      </w:r>
      <w:r>
        <w:rPr/>
        <w:t>!</w:t>
      </w:r>
      <w:r>
        <w:rPr/>
        <w:t>首先我要代表</w:t>
      </w:r>
      <w:r>
        <w:rPr/>
        <w:t>xx</w:t>
      </w:r>
      <w:r>
        <w:rPr/>
        <w:t>旅行社欢迎各位的到来</w:t>
      </w:r>
      <w:r>
        <w:rPr/>
        <w:t>!</w:t>
      </w:r>
      <w:r>
        <w:rPr/>
        <w:t>我是大家的导游，我叫</w:t>
      </w:r>
      <w:r>
        <w:rPr/>
        <w:t>**</w:t>
      </w:r>
      <w:r>
        <w:rPr/>
        <w:t>，可以叫我</w:t>
      </w:r>
      <w:r>
        <w:rPr/>
        <w:t>**</w:t>
      </w:r>
      <w:r>
        <w:rPr/>
        <w:t>。我右手边的这位是司机赵师傅。今天将由我们为大家服务，这一路上，如果你们有什么需要或要求请尽管提出，我们会竭尽所能的帮您解决，愿我们的服务能过让你们渡过一段愉快美好的旅程。话说历史上有刘邓挺进大别山，在大别山谱写了血与火的壮丽史诗。那今天就让我带领各位踏上这片红色的土地，抒发我们对这片土壤的情怀。说到大别山，我就想问问大家，知不知道它为什么叫大别山呢</w:t>
      </w:r>
      <w:r>
        <w:rPr/>
        <w:t>?</w:t>
      </w:r>
      <w:r>
        <w:rPr/>
        <w:t>其实呀这里面有一个动人的故事。传说在洪荒之世，天地浑然一体，亿万生灵被挤压在昏暗的天地之间。后来有一座山訇然升起，用他的的脊梁把苍天高高撑起，万物生灵也得以获得光明。由于这座山分出了天和地，分出了白天和黑夜，使天地有别，便取名为大别山。当然它只是一个传说，其实从地理位置上看是因为它分开了长江、淮河两大水系，隔开了吴国、楚国两地，使南北两地的气候环境和民俗风情有别，所以才叫做大别山。</w:t>
      </w:r>
    </w:p>
    <w:p>
      <w:pPr>
        <w:pStyle w:val="Normal"/>
        <w:rPr/>
      </w:pPr>
      <w:r>
        <w:rPr/>
        <w:t>大别山除了是中国红色革命的发源地和根据地外，其实它还是一个旅游、避暑、度假的胜地。这里山清水秀，空气清新，气候宜人，已经被开发为“大别山生态旅游区”。在这里不仅可以让你饱赏奇峰、怪石、云海之神奇，还可以让你尽情领略天堂秀水的风韵。</w:t>
      </w:r>
      <w:r>
        <w:rPr/>
        <w:t>1996</w:t>
      </w:r>
      <w:r>
        <w:rPr/>
        <w:t>年</w:t>
      </w:r>
      <w:r>
        <w:rPr/>
        <w:t>5</w:t>
      </w:r>
      <w:r>
        <w:rPr/>
        <w:t>月大别山被正式批准为国家森林公园。大别山国家森林公园分设天堂寨大别雄风自然风光游览区、青台关古关名刹游览区、薄刀峰避暑休闲游览区、九资河田园风光游览区和天堂湖水上乐园五个景区。这些景区各具特色，又浑然一体，尽显大别山的独特神韵。</w:t>
      </w:r>
    </w:p>
    <w:p>
      <w:pPr>
        <w:pStyle w:val="Normal"/>
        <w:rPr/>
      </w:pPr>
      <w:r>
        <w:rPr/>
        <w:t>天堂湖山水环绕，风景秀丽，并随风云变幻而各得其妙，深得“水光潋滟晴方好，山色空蒙雨亦奇”的意境。青苔关风景区地处大别山主峰之北的鄂皖交界处，占地</w:t>
      </w:r>
      <w:r>
        <w:rPr/>
        <w:t>106</w:t>
      </w:r>
      <w:r>
        <w:rPr/>
        <w:t>平方公里，是一个以访古览胜、观光休闲为主的风景区。薄刀峰风景区位于天堂寨西侧，占地面积</w:t>
      </w:r>
      <w:r>
        <w:rPr/>
        <w:t>30</w:t>
      </w:r>
      <w:r>
        <w:rPr/>
        <w:t>平方公里，植被蓊郁，并且历史文化悠久。九资河田园风光游览区则是以古国遗风和农艺景观为主。</w:t>
      </w:r>
    </w:p>
    <w:p>
      <w:pPr>
        <w:pStyle w:val="Normal"/>
        <w:rPr/>
      </w:pPr>
      <w:r>
        <w:rPr/>
        <w:t>今天我们游览的是天堂寨大别雄风自然风光游览区。景区内最神奇的景观便是山</w:t>
      </w:r>
      <w:r>
        <w:rPr/>
        <w:t>!</w:t>
      </w:r>
      <w:r>
        <w:rPr/>
        <w:t>行于天堂山中，层峦叠嶂，仿佛溶于万山怀抱之中。或见孤峰独秀，拔地而起</w:t>
      </w:r>
      <w:r>
        <w:rPr/>
        <w:t>;</w:t>
      </w:r>
      <w:r>
        <w:rPr/>
        <w:t>或见双峰对峙，一争高下</w:t>
      </w:r>
      <w:r>
        <w:rPr/>
        <w:t>;</w:t>
      </w:r>
      <w:r>
        <w:rPr/>
        <w:t>或见群峰林立，遮天蔽日。攀援而上，遥见群山争雄竞秀。有的如同猛虎长啸，有的神似雄狮怒吼，有的仿似静坐弥勒，有的如卧佛天堂。形态逼真，令人叹为观止。天堂睡佛、哲人观海</w:t>
      </w:r>
      <w:r>
        <w:rPr/>
        <w:t>(</w:t>
      </w:r>
      <w:r>
        <w:rPr/>
        <w:t>徐公崖</w:t>
      </w:r>
      <w:r>
        <w:rPr/>
        <w:t>)</w:t>
      </w:r>
      <w:r>
        <w:rPr/>
        <w:t>、大别神龟被人们誉为“天堂三绝”，更是蔚为奇观。天堂寨沟壑纵横，曲折幽长，涧中泉石错落。溪畔林木耸翠，鸟语花香，尽显自然本色。</w:t>
      </w:r>
    </w:p>
    <w:p>
      <w:pPr>
        <w:pStyle w:val="Normal"/>
        <w:rPr/>
      </w:pPr>
      <w:r>
        <w:rPr/>
        <w:t>现在我们所在的地方就是神仙谷，神仙谷长约</w:t>
      </w:r>
      <w:r>
        <w:rPr/>
        <w:t>1500</w:t>
      </w:r>
      <w:r>
        <w:rPr/>
        <w:t>米，宽</w:t>
      </w:r>
      <w:r>
        <w:rPr/>
        <w:t>30—40</w:t>
      </w:r>
      <w:r>
        <w:rPr/>
        <w:t>米，以壑幽、水秀为主要特点。它美景如画，充满了神奇色彩。神仙谷传说是太上老君所钟爱的地方。大家看这块巨石，巨石上天然生成似平台，叫做天台。巨石下有以深洞，洞前有一水池。水池上有一个两级相连的瀑布，相传池中有一对鲤鱼被太上老君的仙气所感染，游入不远处的双龙潭，听老君诵经传道。双龙潭实为天堂九井中最大的两口井，且两井相连，两潭之间有一巨大平台，即”诵经台”</w:t>
      </w:r>
      <w:r>
        <w:rPr/>
        <w:t>.</w:t>
      </w:r>
      <w:r>
        <w:rPr/>
        <w:t>此即太上老君诵经布道之道台。每当老君潜心布道时，两鲤鱼也潜心聆听，日久皆羽化成龙。修成正果，所以后人称此二井为“双龙潭’。</w:t>
      </w:r>
    </w:p>
    <w:p>
      <w:pPr>
        <w:pStyle w:val="Normal"/>
        <w:rPr/>
      </w:pPr>
      <w:r>
        <w:rPr/>
        <w:t>大家眼前的这个洞，相传是太上老君的起居饮食的地方，所以人们称之为仙人洞。仙人洞依山傍水，环境优美。洞内有</w:t>
      </w:r>
      <w:r>
        <w:rPr/>
        <w:t>10</w:t>
      </w:r>
      <w:r>
        <w:rPr/>
        <w:t>平方米左右的空处，靠洞内有一床状的巨石，相传是太上老君下榻之处。不远之处有传说太上老君下棋的“仙弈洞”。洞的前面有一壮丽景观——‘双龙出谷’，神仙谷河水自此被一巨石一分为二，从其两侧潺潺流下，似两条银龙欢快地奔出山谷而去，气势格外宏伟。</w:t>
      </w:r>
    </w:p>
    <w:p>
      <w:pPr>
        <w:pStyle w:val="Normal"/>
        <w:rPr/>
      </w:pPr>
      <w:r>
        <w:rPr/>
        <w:t>大别山主峰旅游线一带或孤峰独立，或双峰对峙，气势非凡。主要景点有小华山、哲人峰、佛光崖等。现在我们所到之地就是哲人峰。哲人峰海拔</w:t>
      </w:r>
      <w:r>
        <w:rPr/>
        <w:t>1518</w:t>
      </w:r>
      <w:r>
        <w:rPr/>
        <w:t>米。大家请细看，这个峭壁高约</w:t>
      </w:r>
      <w:r>
        <w:rPr/>
        <w:t>100</w:t>
      </w:r>
      <w:r>
        <w:rPr/>
        <w:t>米，酷似一个大头颅，阔额浓眉，高高隆起的鼻梁，肉质丰厚的嘴唇，形态逼真，栩栩如生。你看它凝思北望，仿佛在思索着一个重大的哲学命题。这就是天堂三绝之一的‘哲人观海’。这朋友们，山路崎岖，请大家小心路滑，注意安全。</w:t>
      </w:r>
    </w:p>
    <w:p>
      <w:pPr>
        <w:pStyle w:val="Normal"/>
        <w:rPr/>
      </w:pPr>
      <w:r>
        <w:rPr/>
        <w:t>现在我们就来到了佛光崖，佛光崖海拔</w:t>
      </w:r>
      <w:r>
        <w:rPr/>
        <w:t>1609</w:t>
      </w:r>
      <w:r>
        <w:rPr/>
        <w:t>米，因偶尔能看到神奇的佛光而得名。这里自古就是佛教圣地，有“老寺庙”、“弥勒佛寺”等遗址。眼前群山形态各异，千姿百态，像一个个仙人在这里碰头聚会，因此叫做“群仙聚会”。这里呀，有座山非常特别，形状就是一山三佛，有睡佛、弥勒佛、和尚三个石佛，其中“天堂睡佛”被誉为天堂三绝之一。</w:t>
      </w:r>
    </w:p>
    <w:p>
      <w:pPr>
        <w:pStyle w:val="Normal"/>
        <w:rPr/>
      </w:pPr>
      <w:r>
        <w:rPr/>
        <w:t>我们沿着鄂皖两省边界处的山脊继续爬，就可以到达大别山的主峰，山脊一起一伏，长而平缓，山脊上有一石形如一只龟，遂命名为“大别神龟”，它也是天堂三绝之一。好了，各位游客，经过我们的长途跋涉，我们就来到了大别山的主峰——天堂寨的山顶。天堂寨海拔</w:t>
      </w:r>
      <w:r>
        <w:rPr/>
        <w:t>1729.13</w:t>
      </w:r>
      <w:r>
        <w:rPr/>
        <w:t>米，素有“中原第一峰”的美称。</w:t>
      </w:r>
    </w:p>
    <w:p>
      <w:pPr>
        <w:pStyle w:val="Normal"/>
        <w:rPr/>
      </w:pPr>
      <w:r>
        <w:rPr/>
        <w:t>在这儿，环视天下，则可见十万大山拥拜于下。向北可望吴地安徽的千山万水，南眺荆楚大地的无限风光。凌晨观日出好似置身于九天之外，傍晚看日落则如在仙宫信步。每当雨过天晴，早晨登峰观云海更是气象万千，可惜呀，我们没有好的时机，不能一同欣赏这种美景了，如果下次您有机会再来大别山，一定不要错过这美景哦</w:t>
      </w:r>
      <w:r>
        <w:rPr/>
        <w:t>!</w:t>
      </w:r>
    </w:p>
    <w:p>
      <w:pPr>
        <w:pStyle w:val="Normal"/>
        <w:rPr/>
      </w:pPr>
      <w:r>
        <w:rPr/>
        <w:t>好了，游客们，时间已经不早了，请大家和我一起下山吧，下山的时候还请大家一定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游客朋友们，我们就要说分手了，大别山之旅就要告一段落了。感谢大家这一路对我工作的支持，谢谢你们</w:t>
      </w:r>
      <w:r>
        <w:rPr/>
        <w:t>!</w:t>
      </w:r>
      <w:r>
        <w:rPr/>
        <w:t>大家在带走美好的印象的同时也请大家留下宝贵的意见。我期盼着我们下一次的相聚，如果还有机会，我愿为大家提供更好的服务，再会了各位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