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"/>
      <w:r>
        <w:rPr/>
        <w:t>教师实习心得体会</w:t>
      </w:r>
      <w:bookmarkEnd w:id="0"/>
    </w:p>
    <w:p>
      <w:pPr>
        <w:pStyle w:val="Normal"/>
        <w:rPr/>
      </w:pPr>
      <w:r>
        <w:rPr/>
        <w:t>对于在附中进行语文教育实习的我们来说，无疑是非常幸运的。</w:t>
      </w:r>
    </w:p>
    <w:p>
      <w:pPr>
        <w:pStyle w:val="Normal"/>
        <w:rPr/>
      </w:pPr>
      <w:r>
        <w:rPr/>
        <w:t>在这所名誉三湘的百年老校里，我们可以随时学习老师们流光异彩的教学，和智者心与心的交流，在潜移默化中提高自己。而恰巧又碰上这届教学年会，能让我们领会各路才子俊豪们不同的教学风格，无疑给了我们一个广阔无比的学习舞台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，有幸听到来自不同地方的老师带来的四堂课，这仿佛四朵金花，带着不同地域的美丽一起灿烂开放在师大附中校园，开放在在场的我们每个人的心中。</w:t>
      </w:r>
    </w:p>
    <w:p>
      <w:pPr>
        <w:pStyle w:val="Normal"/>
        <w:rPr/>
      </w:pPr>
      <w:r>
        <w:rPr/>
        <w:t>不同的地域，上课的风格不一样，我想，除了老师个人的气质和理念外，应该是和个地区不同的人文性格有关系。譬如：湖南教师的强劲而又不失机敏细腻、云南教师的柔和细腻而又不失厚重、福建教师的自由开放而又不失机智、辽宁教师的爽朗豪放又不失精致等。风格虽不同，但核心一致，都以学生为圆心，追求教学内容和表达形式的圆满。</w:t>
      </w:r>
    </w:p>
    <w:p>
      <w:pPr>
        <w:pStyle w:val="Normal"/>
        <w:rPr/>
      </w:pPr>
      <w:r>
        <w:rPr/>
        <w:t>真实，这是我在课堂上首先感受到的。课堂是一个大舞台，也是教师素质和个人气质、情操的展现台，在教学过程中，教师的教学手法、内容解读，思考问题的角度等，都无时不透露着教师个人内在的东西。学生在心里面能默默感受到这种真实，而当这种心灵的东西和教师教学过程中的表现相一致，且这颗心又是善良坦诚又博识的，这时，就默默增加学生潜意识的认同和好感，课程氛围就好起来。这四堂课都有这个共性，所以现场感染力很强。</w:t>
      </w:r>
    </w:p>
    <w:p>
      <w:pPr>
        <w:pStyle w:val="Normal"/>
        <w:rPr/>
      </w:pPr>
      <w:r>
        <w:rPr/>
        <w:t>真心，这是我很快感受到的第二点。包括对教材文本的真心解读，认真扎实的课前准备，课程设计的精心布置、教学手法的用心挑选等。对于我们实习老师来说，首先碰到的难题就是：一篇课文，知识点太多，如何取舍，如何解析的问题。老师们对教学设计的思考过程，无疑给了我们很好的答案。</w:t>
      </w:r>
    </w:p>
    <w:p>
      <w:pPr>
        <w:pStyle w:val="Normal"/>
        <w:rPr/>
      </w:pPr>
      <w:r>
        <w:rPr/>
        <w:t>老师们首先想到教什么，把课程的知识切入口斟酌又斟酌，对知识的重点把握等，都成为我们学习的榜样。如余秋雨的《道士塔》，厚重、深沉，而知识点太多，可以讲的东西太多，如何把握</w:t>
      </w:r>
      <w:r>
        <w:rPr/>
        <w:t>?</w:t>
      </w:r>
      <w:r>
        <w:rPr/>
        <w:t>讲授这个课文的老师都对切入口和重点的把握进行了反复思考、反复修改的一个过程，最终确定最佳方案。对于课程设计，老师们也是精之又精，如云南师大附中的谷春娜老师，课的开局就用美丽沧桑的敦煌幻灯图片加上厚重伤感的音乐，把学生的情绪很快带入与这片课文的感情基调一致的氛围里去。</w:t>
      </w:r>
    </w:p>
    <w:p>
      <w:pPr>
        <w:pStyle w:val="Normal"/>
        <w:rPr/>
      </w:pPr>
      <w:r>
        <w:rPr/>
        <w:t>真诚，是给我的第三个感动。老师们以人为本的教学和设计理念，与学生人性化、科学化的沟通，使课堂氛围非常积极融洽。如湖南师大附中田芳老师，巧妙地设问，给学生充分的思考空间，充分挖掘学生的智慧，提高学生的思考积极性，使学生变得想思考、勤思考、爱思考。又如辽宁师大附中王亮老师，始终和学生之间近距离的沟通，真诚的微笑，平等沟通的心态，具有很强亲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能感受到的，要学习的东西实在太多，但我想，对于我们实习老师来说，学到这三个真字后，以后肯定会提高得很快，而且以前很多的难题也会迎刃而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