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习团章团史做合格共青团员心得体会范文"/>
      <w:r>
        <w:rPr/>
        <w:t>2023</w:t>
      </w:r>
      <w:r>
        <w:rPr/>
        <w:t>学生学习团章团史做合格共青团员心得体会范文</w:t>
      </w:r>
      <w:bookmarkEnd w:id="0"/>
    </w:p>
    <w:p>
      <w:pPr>
        <w:pStyle w:val="Normal"/>
        <w:rPr/>
      </w:pPr>
      <w:r>
        <w:rPr/>
        <w:t>为了宣传五四运动和建团八十二周年以来在中国共产党的领导下中国青年运动和共青团组织建设的基本经验，深入宣传党的十六大精神，近日，平湖市当湖镇团委在全镇团员青年中开展了纪念“五四”运动</w:t>
      </w:r>
      <w:r>
        <w:rPr/>
        <w:t>85</w:t>
      </w:r>
      <w:r>
        <w:rPr/>
        <w:t>周年团史团章知识竞赛，共有</w:t>
      </w:r>
      <w:r>
        <w:rPr/>
        <w:t>200</w:t>
      </w:r>
      <w:r>
        <w:rPr/>
        <w:t>多名团员青年参加了此次竞赛。通过对答卷的汇总、评选，</w:t>
      </w:r>
      <w:r>
        <w:rPr/>
        <w:t>16</w:t>
      </w:r>
      <w:r>
        <w:rPr/>
        <w:t>名团员分获一、二、三等奖，</w:t>
      </w:r>
      <w:r>
        <w:rPr/>
        <w:t>3</w:t>
      </w:r>
      <w:r>
        <w:rPr/>
        <w:t>个团组织获优秀组织奖。活动中，各团支部认真组织团员青年共同回顾和学习团的历史和团的知识，积极参与竞赛。通过活动的开展，使广大团员青年有了三方面的提高：</w:t>
      </w:r>
    </w:p>
    <w:p>
      <w:pPr>
        <w:pStyle w:val="Normal"/>
        <w:rPr/>
      </w:pPr>
      <w:r>
        <w:rPr/>
        <w:t>一是对团的了解加深了。通过答题的形式，使广大团员青年更加深刻地了解了中国青年运动及共青团组织的发展奋斗史，也对团员的权利义务及要求有了更完整的掌握。</w:t>
      </w:r>
    </w:p>
    <w:p>
      <w:pPr>
        <w:pStyle w:val="Normal"/>
        <w:rPr/>
      </w:pPr>
      <w:r>
        <w:rPr/>
        <w:t>二是团员意识增强了。在回顾团史的过程中，大家更加深刻地感受到中国共青团是一个光荣的组织，体会到作为一名团员的无比自豪感，从而树立起团员的模范和榜样意识。</w:t>
      </w:r>
    </w:p>
    <w:p>
      <w:pPr>
        <w:pStyle w:val="Normal"/>
        <w:widowControl/>
        <w:bidi w:val="0"/>
        <w:spacing w:before="180" w:after="180"/>
        <w:jc w:val="left"/>
        <w:rPr/>
      </w:pPr>
      <w:r>
        <w:rPr/>
        <w:t>三是思想素质提高了。学习团史团章的过程，同时也是激励广大团员青年发扬艰苦奋斗、锐意进取的光荣传统的过程，使团员青年进一步坚定了建设有中国特色社会主义的政治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