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电信业务的介绍信"/>
      <w:r>
        <w:rPr/>
        <w:t>办理电信业务的介绍信</w:t>
      </w:r>
      <w:bookmarkEnd w:id="0"/>
    </w:p>
    <w:p>
      <w:pPr>
        <w:pStyle w:val="Normal"/>
        <w:rPr/>
      </w:pPr>
      <w:r>
        <w:rPr/>
        <w:t>电信分公司：</w:t>
      </w:r>
    </w:p>
    <w:p>
      <w:pPr>
        <w:pStyle w:val="Normal"/>
        <w:rPr/>
      </w:pPr>
      <w:r>
        <w:rPr/>
        <w:t>我单位公司，因业务需要参与办理电信预存话费赠手机活动，并将固定电话办理与该套餐选定手机绑定业务。请贵单位给予办理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