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军训初中模板"/>
      <w:r>
        <w:rPr/>
        <w:t>决心书军训初中模板</w:t>
      </w:r>
      <w:bookmarkEnd w:id="0"/>
    </w:p>
    <w:p>
      <w:pPr>
        <w:pStyle w:val="Normal"/>
        <w:rPr/>
      </w:pPr>
      <w:r>
        <w:rPr/>
        <w:t>军歌响起，绿色为伴，太阳为证，我已下定决心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教官的指示要求自己，严于律己，争取在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</w:t>
      </w:r>
    </w:p>
    <w:p>
      <w:pPr>
        <w:pStyle w:val="Normal"/>
        <w:rPr/>
      </w:pPr>
      <w:r>
        <w:rPr/>
        <w:t>早起早睡，自觉收拾内务，不留卫生死角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争取将每个动作做到位，不辜负教官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