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模板精选"/>
      <w:r>
        <w:rPr/>
        <w:t>学生军训决心书模板精选</w:t>
      </w:r>
      <w:bookmarkEnd w:id="0"/>
    </w:p>
    <w:p>
      <w:pPr>
        <w:pStyle w:val="Normal"/>
        <w:rPr/>
      </w:pPr>
      <w:r>
        <w:rPr/>
        <w:t>我决心好好军训。因为我们这一代人体质基本都不太好，学校组织军训是为了让我们有更好的体质，才能好好学习。体质好，心理素质也好了，到了大考试才能更好的发挥学习上的优点。</w:t>
      </w:r>
    </w:p>
    <w:p>
      <w:pPr>
        <w:pStyle w:val="Normal"/>
        <w:rPr/>
      </w:pPr>
      <w:r>
        <w:rPr/>
        <w:t>军训更能锻炼意志品质。在大太阳底下站</w:t>
      </w:r>
      <w:r>
        <w:rPr/>
        <w:t>10</w:t>
      </w:r>
      <w:r>
        <w:rPr/>
        <w:t>天，别说还得踢正步了，就是光站着也得大汗淋漓。学校组织军训，使大家坚持下来，锻炼毅力。毅力增强了，遇到非常非常难的题，就能坚持做下来了。</w:t>
      </w:r>
    </w:p>
    <w:p>
      <w:pPr>
        <w:pStyle w:val="Normal"/>
        <w:rPr/>
      </w:pPr>
      <w:r>
        <w:rPr/>
        <w:t>我觉得现在我们还算幸福，奶奶年轻的时候赶上“”，奶奶就下放了，那时我爸才</w:t>
      </w:r>
      <w:r>
        <w:rPr/>
        <w:t>11</w:t>
      </w:r>
      <w:r>
        <w:rPr/>
        <w:t>个月。奶奶他们就住草棚，冬天结冰，夏天有许多蚊子，两个人用一暖壶水。三月份就得去插水稻，水里都结着冰。夏天七月份，把水稻收起来，水里还有许多蚂蟥。奶奶被累晕过好几次呢。累晕醒来后，他们就让奶奶去赶鸭子。她不会赶鸭子，</w:t>
      </w:r>
      <w:r>
        <w:rPr/>
        <w:t>100</w:t>
      </w:r>
      <w:r>
        <w:rPr/>
        <w:t>只鸭子死了</w:t>
      </w:r>
      <w:r>
        <w:rPr/>
        <w:t>45</w:t>
      </w:r>
      <w:r>
        <w:rPr/>
        <w:t>只，游跑了</w:t>
      </w:r>
      <w:r>
        <w:rPr/>
        <w:t>45</w:t>
      </w:r>
      <w:r>
        <w:rPr/>
        <w:t>只，只剩</w:t>
      </w:r>
      <w:r>
        <w:rPr/>
        <w:t>10</w:t>
      </w:r>
      <w:r>
        <w:rPr/>
        <w:t>只了。管理员骂过她好几次，最后要回去了，把那</w:t>
      </w:r>
      <w:r>
        <w:rPr/>
        <w:t>10</w:t>
      </w:r>
      <w:r>
        <w:rPr/>
        <w:t>只鸭子杀了分着吃，每人只分到一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生活比以前幸福多了，我们一定要好好珍惜，如果要好好珍惜，就要好好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