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的军训心得400字"/>
      <w:r>
        <w:rPr/>
        <w:t>高一新生的军训心得</w:t>
      </w:r>
      <w:r>
        <w:rPr/>
        <w:t>400</w:t>
      </w:r>
      <w:r>
        <w:rPr/>
        <w:t>字</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