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美育云端课堂心得体会最新精选2023"/>
      <w:r>
        <w:rPr/>
        <w:t>学习“美育云端课堂”心得体会最新精选</w:t>
      </w:r>
      <w:r>
        <w:rPr/>
        <w:t>2023</w:t>
      </w:r>
      <w:bookmarkEnd w:id="0"/>
    </w:p>
    <w:p>
      <w:pPr>
        <w:pStyle w:val="Normal"/>
        <w:rPr/>
      </w:pPr>
      <w:r>
        <w:rPr/>
        <w:t>音乐，如同珍珠滴落玉盘，急雨敲击窗棂，手指叩击竹节，给平静的现实生活带来阵阵涟漪，让听者心里不由咯噔一声，仿佛看见了另一种生命的盛景，绚烂而美丽。那是彼岸世界的花开花落，是来自血液与灵魂最深处的悸动。这是音乐给我的感觉。人被音乐吸引是常情，但我不明白，音乐为何有这么大的魅力</w:t>
      </w:r>
      <w:r>
        <w:rPr/>
        <w:t>!</w:t>
      </w:r>
    </w:p>
    <w:p>
      <w:pPr>
        <w:pStyle w:val="Normal"/>
        <w:rPr/>
      </w:pPr>
      <w:r>
        <w:rPr/>
        <w:t>音乐响起，大磬沉沉敲下全篇的底色，凝重里透着残酷与悲凉，充满厚重感的大鼓铺垫出山峦之巍然，它无处不在，无所不能。</w:t>
      </w:r>
    </w:p>
    <w:p>
      <w:pPr>
        <w:pStyle w:val="Normal"/>
        <w:rPr/>
      </w:pPr>
      <w:r>
        <w:rPr/>
        <w:t>乐声继续，宛若洞箫的前奏带着些微微的不安，而当钢琴声稳稳压住青山秀树，一切又变得宁静安详。声音婉转，将我们引渡到古韵昂然的彼岸世界，那里自然的容颜从未更改，青山亘古沉默。草木恣意舒张，山野清泉婉转，空气里蕴含芬芳，生命如同随心所欲的舞蹈，在天地循环中此消彼长。然后微风渐起，大鼓萌动，音乐如破晓的晨光，唤醒生命开始第一次呼吸。</w:t>
      </w:r>
    </w:p>
    <w:p>
      <w:pPr>
        <w:pStyle w:val="Normal"/>
        <w:rPr/>
      </w:pPr>
      <w:r>
        <w:rPr/>
        <w:t>总有那么一些歌，让你的心刹那间激动起来，风乍起，一池春水皱。这些歌，优雅的极处，不让人感觉到悲伤，而是平和得仿佛那层层帷幔之后，肤白胜雪的女子波澜不惊的容颜。</w:t>
      </w:r>
    </w:p>
    <w:p>
      <w:pPr>
        <w:pStyle w:val="Normal"/>
        <w:rPr/>
      </w:pPr>
      <w:r>
        <w:rPr/>
        <w:t>还有一些歌，像祖母干裂的嘴唇唱出的童谣。苍凉的声音配上迷离的电子乐，带来撕心裂肺的温暖。</w:t>
      </w:r>
    </w:p>
    <w:p>
      <w:pPr>
        <w:pStyle w:val="Normal"/>
        <w:rPr/>
      </w:pPr>
      <w:r>
        <w:rPr/>
        <w:t>音乐带着难得的自信和微笑在旋律中绽放，伴着电子琴曲风，每一个音符都像生命在跳跃。</w:t>
      </w:r>
    </w:p>
    <w:p>
      <w:pPr>
        <w:pStyle w:val="Normal"/>
        <w:rPr/>
      </w:pPr>
      <w:r>
        <w:rPr/>
        <w:t>音乐赋予了我们太多的心灵悸动。曾经的硝烟弥漫，过眼的春光烂漫，欢腾的青春畅想，都被它用干净的声线在清晨唤醒，快乐地行走在灿烂的阳光里。</w:t>
      </w:r>
    </w:p>
    <w:p>
      <w:pPr>
        <w:pStyle w:val="Normal"/>
        <w:rPr/>
      </w:pPr>
      <w:r>
        <w:rPr/>
        <w:t>谱写乐曲的是人类的心，而音乐展现的是人的心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为何有这么大的魅力</w:t>
      </w:r>
      <w:r>
        <w:rPr/>
        <w:t>?</w:t>
      </w:r>
      <w:r>
        <w:rPr/>
        <w:t>聆听轻敲竹子产生的天籁之音，我想我找到了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