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成人礼致辞汇总精选"/>
      <w:r>
        <w:rPr/>
        <w:t>家长成人礼致辞汇总【精选】</w:t>
      </w:r>
      <w:bookmarkEnd w:id="0"/>
    </w:p>
    <w:p>
      <w:pPr>
        <w:pStyle w:val="Normal"/>
        <w:rPr/>
      </w:pPr>
      <w:r>
        <w:rPr/>
        <w:t>吾儿：</w:t>
      </w:r>
    </w:p>
    <w:p>
      <w:pPr>
        <w:pStyle w:val="Normal"/>
        <w:rPr/>
      </w:pPr>
      <w:r>
        <w:rPr/>
        <w:t>首先，祝贺你长大成人</w:t>
      </w:r>
      <w:r>
        <w:rPr/>
        <w:t>!</w:t>
      </w:r>
      <w:r>
        <w:rPr/>
        <w:t>成人礼不仅仅是一种形式，更是一种唤醒，一番激励，一份期待。在你举行</w:t>
      </w:r>
      <w:r>
        <w:rPr/>
        <w:t>18</w:t>
      </w:r>
      <w:r>
        <w:rPr/>
        <w:t>岁成人仪式之际，送上我们最真挚的祝福，愿你永远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  <w:r>
        <w:rPr/>
        <w:t>优秀</w:t>
      </w:r>
      <w:r>
        <w:rPr/>
        <w:t>!</w:t>
      </w:r>
    </w:p>
    <w:p>
      <w:pPr>
        <w:pStyle w:val="Normal"/>
        <w:rPr/>
      </w:pPr>
      <w:r>
        <w:rPr/>
        <w:t>成人，意味着你将告别幼稚走向成熟，克服依赖走向独立。成人，意味着你已经长大成人，不再是顽童，不再是孩子，不再需要太多的看管与叮嘱，不再需要太多的呵护与搀扶。</w:t>
      </w:r>
    </w:p>
    <w:p>
      <w:pPr>
        <w:pStyle w:val="Normal"/>
        <w:rPr/>
      </w:pPr>
      <w:r>
        <w:rPr/>
        <w:t>你的前程我不担心，更不强求，只希望你能做自己想做的事情，拿出你的冲劲去绽放你年轻的激情，不要怕失败、不要害怕跌倒，不经历跌倒你永远不知道跌倒什么滋味。你只需记住，在你遇到困难或者迷茫的时候，爸爸肯定会是站在你一转身就能看到的地方，只要你一伸手就能抓到爸爸温暖的手，孩子，你什么也不用怕。</w:t>
      </w:r>
    </w:p>
    <w:p>
      <w:pPr>
        <w:pStyle w:val="Normal"/>
        <w:rPr/>
      </w:pPr>
      <w:r>
        <w:rPr/>
        <w:t>按说你已经有了自己独立生活的能力以及自己的见解，但是作为过来人，我们还是愿意把我们的一些想法说出来与你分享：</w:t>
      </w:r>
    </w:p>
    <w:p>
      <w:pPr>
        <w:pStyle w:val="Normal"/>
        <w:rPr/>
      </w:pPr>
      <w:r>
        <w:rPr/>
        <w:t>做人要踏实：一定要要求自己为人诚实，品行端正，敬老爱老，关爱他人。</w:t>
      </w:r>
    </w:p>
    <w:p>
      <w:pPr>
        <w:pStyle w:val="Normal"/>
        <w:rPr/>
      </w:pPr>
      <w:r>
        <w:rPr/>
        <w:t>做事要认真：不管自己的事情还是别人的事情，一旦承担，定要竭尽全力认真完成。</w:t>
      </w:r>
    </w:p>
    <w:p>
      <w:pPr>
        <w:pStyle w:val="Normal"/>
        <w:rPr/>
      </w:pPr>
      <w:r>
        <w:rPr/>
        <w:t>心态要放稳：人生路上挫折多，每次经历把它看成一个不可缺少的人生阅历，成功固然可喜，失败吸取教训，拿得起放得下，“世上本无事，庸人自扰之”。</w:t>
      </w:r>
    </w:p>
    <w:p>
      <w:pPr>
        <w:pStyle w:val="Normal"/>
        <w:rPr/>
      </w:pPr>
      <w:r>
        <w:rPr/>
        <w:t>目标要适当：能够高档次发展要争取，只能平常发展也要珍惜，虽然外部环境非常重要，最终奇迹还是靠自己创造。</w:t>
      </w:r>
    </w:p>
    <w:p>
      <w:pPr>
        <w:pStyle w:val="Normal"/>
        <w:rPr/>
      </w:pPr>
      <w:r>
        <w:rPr/>
        <w:t>人生是一个个脚印走出来的，目前面对的是高考，这是你成人的第一次重要经历。虽然高考很辛苦，需要认真刻苦的学习，但高考也只有这一次，经历过高考的人，他克服困难的意志和斗志都得到锻炼，会体会到经过自己努力得到的成果是多么的甜，在面对今后的困难就会有一些成熟的经验。面对高考不需要有压力，更不需要紧张，只要我们尽了最大的努力，我们不会后悔那就是成功了。你一定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：珍惜今天，勇敢地迎战人生考验</w:t>
      </w:r>
      <w:r>
        <w:rPr/>
        <w:t>!</w:t>
      </w:r>
      <w:r>
        <w:rPr/>
        <w:t>愿你永远都快乐，永远都那么有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