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信访工作计划范本"/>
      <w:r>
        <w:rPr/>
        <w:t>2023</w:t>
      </w:r>
      <w:r>
        <w:rPr/>
        <w:t>年度信访工作计划范本</w:t>
      </w:r>
      <w:bookmarkEnd w:id="0"/>
    </w:p>
    <w:p>
      <w:pPr>
        <w:pStyle w:val="Normal"/>
        <w:rPr/>
      </w:pPr>
      <w:r>
        <w:rPr/>
        <w:t>各党支部，各村</w:t>
      </w:r>
      <w:r>
        <w:rPr/>
        <w:t>(</w:t>
      </w:r>
      <w:r>
        <w:rPr/>
        <w:t>居</w:t>
      </w:r>
      <w:r>
        <w:rPr/>
        <w:t>)</w:t>
      </w:r>
      <w:r>
        <w:rPr/>
        <w:t>民委会，驻镇各单位，机关各部门：</w:t>
      </w:r>
    </w:p>
    <w:p>
      <w:pPr>
        <w:pStyle w:val="Normal"/>
        <w:rPr/>
      </w:pPr>
      <w:r>
        <w:rPr/>
        <w:t>20__</w:t>
      </w:r>
      <w:r>
        <w:rPr/>
        <w:t>年，我镇信访工作要全面贯彻落实党的十七大和十七届四中全会精神，牢固树立立党为公，执政为民，坚持解放思想，实事求是，与时俱进，拓宽思路，构建社会主义和谐社会，推进社会主义新农村，确保全镇社会稳定。结合本镇实际，特作如下计划。</w:t>
      </w:r>
    </w:p>
    <w:p>
      <w:pPr>
        <w:pStyle w:val="Normal"/>
        <w:rPr/>
      </w:pPr>
      <w:r>
        <w:rPr/>
        <w:t>一、强化信访责任意识</w:t>
      </w:r>
    </w:p>
    <w:p>
      <w:pPr>
        <w:pStyle w:val="Normal"/>
        <w:rPr/>
      </w:pPr>
      <w:r>
        <w:rPr/>
        <w:t>各单位、各部门、各村要把信访工作纳入议事日程，要从讲政治、讲稳定、讲大局的高度来加强对信访工作的认识，明确责任，落实措施，强化管理，做到“爱民、为民、安民”。党政一把手要亲自过问信访工作，亲自阅批群众来信，接待群众来访。分管领导和从事信访工作人员要深入调查，主动上门服务，做好政治思想工作，把矛盾化解在基层，为群众服好务。</w:t>
      </w:r>
    </w:p>
    <w:p>
      <w:pPr>
        <w:pStyle w:val="Normal"/>
        <w:rPr/>
      </w:pPr>
      <w:r>
        <w:rPr/>
        <w:t>二、认真做好基层信访工作，努力减少越级上访</w:t>
      </w:r>
    </w:p>
    <w:p>
      <w:pPr>
        <w:pStyle w:val="Normal"/>
        <w:rPr/>
      </w:pPr>
      <w:r>
        <w:rPr/>
        <w:t>充分发挥各基层民调组织的作用，各村、社和各单位、居委会都要建立和完善民调组织，健全机构，充实人员，尽力化解矛盾。今年将继续实行信访工作“分级负责，归口办理”的原则，一级抓一级，决不能相互推诿，更不能把矛盾上交。把工作做到基层，减少越级信访。</w:t>
      </w:r>
    </w:p>
    <w:p>
      <w:pPr>
        <w:pStyle w:val="Normal"/>
        <w:rPr/>
      </w:pPr>
      <w:r>
        <w:rPr/>
        <w:t>三、努力做好集体上访的排查预测、疏导和化解工作，确保全镇社会稳定</w:t>
      </w:r>
    </w:p>
    <w:p>
      <w:pPr>
        <w:pStyle w:val="Normal"/>
        <w:rPr/>
      </w:pPr>
      <w:r>
        <w:rPr/>
        <w:t>群众集体上访，从性质上说是人民内部矛盾，是一个时期、一个地区社会矛盾和问题的客观反映。因此要按照“预防为主，教育疏导，依法处理，防止激化”的方针，坚持“可散不可聚，可顺不可激，可解不可结”的原则，处理好群众集体上访。抓好信访苗头的预测，坚持各级调解、形成意见、逐级上报的原则，把问题解决在初发阶段</w:t>
      </w:r>
      <w:r>
        <w:rPr/>
        <w:t>;</w:t>
      </w:r>
      <w:r>
        <w:rPr/>
        <w:t>加大信息反馈力度</w:t>
      </w:r>
      <w:r>
        <w:rPr/>
        <w:t>;</w:t>
      </w:r>
      <w:r>
        <w:rPr/>
        <w:t>认真处理来信来访</w:t>
      </w:r>
      <w:r>
        <w:rPr/>
        <w:t>;</w:t>
      </w:r>
      <w:r>
        <w:rPr/>
        <w:t>控制事态发展</w:t>
      </w:r>
      <w:r>
        <w:rPr/>
        <w:t>;</w:t>
      </w:r>
      <w:r>
        <w:rPr/>
        <w:t>加强部门之间、上下级之间的联系和配合，做到上下一致，通力协作</w:t>
      </w:r>
      <w:r>
        <w:rPr/>
        <w:t>;</w:t>
      </w:r>
      <w:r>
        <w:rPr/>
        <w:t>同时加强政策法规的宣传教育，把思想教育工作做深做细，使群众自觉维护好安定团结。</w:t>
      </w:r>
    </w:p>
    <w:p>
      <w:pPr>
        <w:pStyle w:val="Normal"/>
        <w:rPr/>
      </w:pPr>
      <w:r>
        <w:rPr/>
        <w:t>四、加强领导、责任落实、做好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决好群众的问题，做好群众信访工作，领导是关键。各村各单位要加强对信访工作的领导，措施落实到位。要坚持和完善领导信访值班接待制度，不能回避矛盾，避重就轻，更不能敷衍拖延，而要主动地面对群众做好工作，镇党委政府并将信访工作纳入年终目标考核。希落实好专人负责处理信访问题，并严格执行好各项规章制度，确保稳定，为全镇的经济发展和人民群众安居乐业创造一个良好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