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焦点访谈心得体会的范文"/>
      <w:r>
        <w:rPr/>
        <w:t>观看焦点访谈心得体会的范文</w:t>
      </w:r>
      <w:bookmarkEnd w:id="0"/>
    </w:p>
    <w:p>
      <w:pPr>
        <w:pStyle w:val="Normal"/>
        <w:rPr/>
      </w:pPr>
      <w:r>
        <w:rPr/>
        <w:t>这期节目主要讲述了中共中央纪委印发的《中共中央纪委关于严格禁止利用职务上的便利谋取不正当利益的若干规定》，列出了严格禁止的八种权钱交易形式和认定这些违纪行为的具体政策界限，强调和重申严禁国家工作人员中的共产党员搞权钱交易。针对该规定出台的背景、意义等问题，中共中央纪委副书记夏赞忠在《焦点访谈》栏目中进行了详细阐述。</w:t>
      </w:r>
    </w:p>
    <w:p>
      <w:pPr>
        <w:pStyle w:val="Normal"/>
        <w:rPr/>
      </w:pPr>
      <w:r>
        <w:rPr/>
        <w:t>近年来，各级纪检机关查处了一批违反党纪的案件，取得了明显成效，特别是一些大案要案的查处，反映了党中央反腐的力度和决心。纪检机关在查办这些案件时反映了当前权钱交易的违纪违法案件出现了不少新情况、新特点、新问题。夏书记一针见血地指出，当前权钱交易的花样不断翻新，“更加隐蔽、更加曲折、更加狡诈”，出现了从公开地收变为私下收，从直接收变为间接收，现在不收离职退休以后再收等问题。夏书记在节目中表示，针对这种情况，中纪委经过认真深入调查研究，本着“实事求是、依纪依法、坚决稳妥、成熟一个规范一个”的原则，出台了该规定。夏书记强调，执行这项政策时要综合考虑党员干部违纪的性质、情节轻重、认错态度的好坏，以及违纪所产生的影响，造成损失的轻重程度，要从综合的因素来定性量纪。</w:t>
      </w:r>
    </w:p>
    <w:p>
      <w:pPr>
        <w:pStyle w:val="Normal"/>
        <w:rPr/>
      </w:pPr>
      <w:r>
        <w:rPr/>
        <w:t>观看这期节目后大家深切体会到，这是一次很有意义的访谈，《规定》的颁布实施，对于加强对领导干部的教育、管理和监督，对于完善党员领导干部在社会主义市场经济条件下廉洁从政的行为规范、深入开展领导干部廉洁自律工作，对于建立健全惩治和预防腐败体系，将起到十分重要的作用。</w:t>
      </w:r>
    </w:p>
    <w:p>
      <w:pPr>
        <w:pStyle w:val="Normal"/>
        <w:widowControl/>
        <w:bidi w:val="0"/>
        <w:spacing w:before="180" w:after="180"/>
        <w:jc w:val="left"/>
        <w:rPr/>
      </w:pPr>
      <w:r>
        <w:rPr/>
        <w:t>这档节目对我们进行了一次生动形象的党性、党风、党纪教育和廉洁从政的思想道德教育。大家纷纷表示要增强党员干部廉洁自律意识，增强拒腐防变能力，筑牢思想道德防线，近荣远耻，廉洁从政，做一名对社会有着积极贡献的共产党员，就必须把党性修养，把党和人民利益作为一切工作的根本，把全面推进建设社会主义和谐社会作为我们工作的根本出发点和着眼点。在以后的实际工作中，我们更要充分发挥共产党员的先锋模范作用，以身作则、率先垂范，深入基层、深入企业、到企业当中去，为枣庄经济的又好又快发展保驾护航，为枣庄质监事业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