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监察工作会议讲话稿"/>
      <w:r>
        <w:rPr/>
        <w:t>环境监察工作会议讲话稿</w:t>
      </w:r>
      <w:bookmarkEnd w:id="0"/>
    </w:p>
    <w:p>
      <w:pPr>
        <w:pStyle w:val="Normal"/>
        <w:rPr/>
      </w:pPr>
      <w:r>
        <w:rPr/>
        <w:t>20xx</w:t>
      </w:r>
      <w:r>
        <w:rPr/>
        <w:t>年，环境监察工作在省环监局的精心指导下，执法工作紧紧围绕全省环境监察工作要点和实际，全面贯彻落实科学发展观，严肃查处各种环境违法行为，开展了一系列富有成效的专项执法整治活动，解决了一批危害群众健康和影响可持续发展的突出环境问题，为推进发展方式转变、经济结构调整和“十一五”污染减排目标实现发挥了积极作用。下面我就我们执法工作情况作以汇报，不到之处还请各位领导和兄弟地市同志批评指导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我市环境监察执法情况</w:t>
      </w:r>
    </w:p>
    <w:p>
      <w:pPr>
        <w:pStyle w:val="Normal"/>
        <w:rPr/>
      </w:pPr>
      <w:r>
        <w:rPr/>
        <w:t>1</w:t>
      </w:r>
      <w:r>
        <w:rPr/>
        <w:t>、以环保专项行动为载体，严肃查处环境违法行为，切实解决影响群众身体健康突出环境问题。全市重点围绕</w:t>
      </w:r>
      <w:r>
        <w:rPr/>
        <w:t>5</w:t>
      </w:r>
      <w:r>
        <w:rPr/>
        <w:t>条流域、</w:t>
      </w:r>
      <w:r>
        <w:rPr/>
        <w:t>6</w:t>
      </w:r>
      <w:r>
        <w:rPr/>
        <w:t>个重点区域、</w:t>
      </w:r>
      <w:r>
        <w:rPr/>
        <w:t>5</w:t>
      </w:r>
      <w:r>
        <w:rPr/>
        <w:t>个重点行业和</w:t>
      </w:r>
      <w:r>
        <w:rPr/>
        <w:t>7</w:t>
      </w:r>
      <w:r>
        <w:rPr/>
        <w:t>类重点问题深入开展执法检查，共出动人员</w:t>
      </w:r>
      <w:r>
        <w:rPr/>
        <w:t>3951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，检查企业</w:t>
      </w:r>
      <w:r>
        <w:rPr/>
        <w:t>1172</w:t>
      </w:r>
      <w:r>
        <w:rPr/>
        <w:t>家</w:t>
      </w:r>
      <w:r>
        <w:rPr/>
        <w:t>(</w:t>
      </w:r>
      <w:r>
        <w:rPr/>
        <w:t>次</w:t>
      </w:r>
      <w:r>
        <w:rPr/>
        <w:t>)</w:t>
      </w:r>
      <w:r>
        <w:rPr/>
        <w:t>，省市挂牌督办</w:t>
      </w:r>
      <w:r>
        <w:rPr/>
        <w:t>4</w:t>
      </w:r>
      <w:r>
        <w:rPr/>
        <w:t>件，取缔关闭企业</w:t>
      </w:r>
      <w:r>
        <w:rPr/>
        <w:t>7</w:t>
      </w:r>
      <w:r>
        <w:rPr/>
        <w:t>家，立案查处企业</w:t>
      </w:r>
      <w:r>
        <w:rPr/>
        <w:t>38</w:t>
      </w:r>
      <w:r>
        <w:rPr/>
        <w:t>家，限期整改</w:t>
      </w:r>
      <w:r>
        <w:rPr/>
        <w:t>62</w:t>
      </w:r>
      <w:r>
        <w:rPr/>
        <w:t>家，经济处罚</w:t>
      </w:r>
      <w:r>
        <w:rPr/>
        <w:t>30</w:t>
      </w:r>
      <w:r>
        <w:rPr/>
        <w:t>家。我们将重金属污染企业整治作为专项行动重点工作来抓，先后</w:t>
      </w:r>
      <w:r>
        <w:rPr/>
        <w:t>3</w:t>
      </w:r>
      <w:r>
        <w:rPr/>
        <w:t>次开展重金属排放企业集中排查整治，从排查情况看，我市不存在国家明令淘汰的小电镀、小制革、小冶炼等落后工艺装备和生产能力，饮用水源地一级、二级保护区内也无重金属排放企业。针对排查中发现问题，通过联合评估对符合产业政策经整治可以达到环保要求的</w:t>
      </w:r>
      <w:r>
        <w:rPr/>
        <w:t>11</w:t>
      </w:r>
      <w:r>
        <w:rPr/>
        <w:t>家企业责令限期整改，明确整治要求和时限，整改未完成，未经验收坚决不准恢复生产。对不符合产业政策整治无望的企业责令限期关闭，由辖区政府组织关闭取缔，清理原料和尾矿，拆除生产设施。对土壤、地表水、地下水重金属污染问题协调各相关部门编制落实治理技术方案，目前上述环境问题基本整改到位，准予生产企业均做到达标排放，通过动态监管、重点监控，重金属排放和环境影响处于可控状态，确保了环境安全和社会稳定。</w:t>
      </w:r>
    </w:p>
    <w:p>
      <w:pPr>
        <w:pStyle w:val="Normal"/>
        <w:rPr/>
      </w:pPr>
      <w:r>
        <w:rPr/>
        <w:t>2</w:t>
      </w:r>
      <w:r>
        <w:rPr/>
        <w:t>、积极开展专项后督察，巩固环境执法成果。在春季环保后督察中，重点对</w:t>
      </w:r>
      <w:r>
        <w:rPr/>
        <w:t>2007</w:t>
      </w:r>
      <w:r>
        <w:rPr/>
        <w:t>年以来部、厅批转环境信访案件和</w:t>
      </w:r>
      <w:r>
        <w:rPr/>
        <w:t>2009</w:t>
      </w:r>
      <w:r>
        <w:rPr/>
        <w:t>年未摘牌的</w:t>
      </w:r>
      <w:r>
        <w:rPr/>
        <w:t>2</w:t>
      </w:r>
      <w:r>
        <w:rPr/>
        <w:t>起省级挂牌督办问题开展督察，对</w:t>
      </w:r>
      <w:r>
        <w:rPr/>
        <w:t>4</w:t>
      </w:r>
      <w:r>
        <w:rPr/>
        <w:t>起环境违法问题进行立案查处，经济处罚</w:t>
      </w:r>
      <w:r>
        <w:rPr/>
        <w:t>1</w:t>
      </w:r>
      <w:r>
        <w:rPr/>
        <w:t>家，限期整改</w:t>
      </w:r>
      <w:r>
        <w:rPr/>
        <w:t>3</w:t>
      </w:r>
      <w:r>
        <w:rPr/>
        <w:t>家，并对其中</w:t>
      </w:r>
      <w:r>
        <w:rPr/>
        <w:t>2</w:t>
      </w:r>
      <w:r>
        <w:rPr/>
        <w:t>起实施了市级挂牌督办。</w:t>
      </w:r>
      <w:r>
        <w:rPr/>
        <w:t>2009</w:t>
      </w:r>
      <w:r>
        <w:rPr/>
        <w:t>年省级挂牌案件县东正化工公司中转渣库已投入使用，老渣库原存废渣已全部处置，周围群众搬迁工程主体已起，</w:t>
      </w:r>
      <w:r>
        <w:rPr/>
        <w:t>20xx</w:t>
      </w:r>
      <w:r>
        <w:rPr/>
        <w:t>年</w:t>
      </w:r>
      <w:r>
        <w:rPr/>
        <w:t>6</w:t>
      </w:r>
      <w:r>
        <w:rPr/>
        <w:t>月前可全部入居。华正隆丹高科生物产业有限公司黄姜水解物生产设备已基本拆除，丧失了生产能力。在</w:t>
      </w:r>
      <w:r>
        <w:rPr/>
        <w:t>6</w:t>
      </w:r>
      <w:r>
        <w:rPr/>
        <w:t>月中旬开展的黄姜皂素行业专项督察中，县对死灰复燃的</w:t>
      </w:r>
      <w:r>
        <w:rPr/>
        <w:t>4</w:t>
      </w:r>
      <w:r>
        <w:rPr/>
        <w:t>家黄姜皂素企业和</w:t>
      </w:r>
      <w:r>
        <w:rPr/>
        <w:t>4</w:t>
      </w:r>
      <w:r>
        <w:rPr/>
        <w:t>家村民私自新建小加工厂进行了依法拆除。在饮用水源保护区督察中，督促各饮用水源保护区进一步完善了地物标志和警示牌，细化了饮用水源应急预案</w:t>
      </w:r>
      <w:r>
        <w:rPr/>
        <w:t>,</w:t>
      </w:r>
      <w:r>
        <w:rPr/>
        <w:t>落实了应急措施和物资，在</w:t>
      </w:r>
      <w:r>
        <w:rPr/>
        <w:t>20xx</w:t>
      </w:r>
      <w:r>
        <w:rPr/>
        <w:t>年我市遭遇历史罕见的“</w:t>
      </w:r>
      <w:r>
        <w:rPr/>
        <w:t>7.16”</w:t>
      </w:r>
      <w:r>
        <w:rPr/>
        <w:t>、“</w:t>
      </w:r>
      <w:r>
        <w:rPr/>
        <w:t>7.23”</w:t>
      </w:r>
      <w:r>
        <w:rPr/>
        <w:t>等多起特大洪水灾害，多处水源环保设施被毁，水质污染的情况下，环保部门多汇报多协调督办，确保了全市</w:t>
      </w:r>
      <w:r>
        <w:rPr/>
        <w:t>10</w:t>
      </w:r>
      <w:r>
        <w:rPr/>
        <w:t>个饮用水源水质达标率</w:t>
      </w:r>
      <w:r>
        <w:rPr/>
        <w:t>100%</w:t>
      </w:r>
      <w:r>
        <w:rPr/>
        <w:t>。为加强矿山环境整治，全市对位于关中</w:t>
      </w:r>
      <w:r>
        <w:rPr/>
        <w:t>-</w:t>
      </w:r>
      <w:r>
        <w:rPr/>
        <w:t>天水经济区的</w:t>
      </w:r>
      <w:r>
        <w:rPr/>
        <w:t>4</w:t>
      </w:r>
      <w:r>
        <w:rPr/>
        <w:t>县区</w:t>
      </w:r>
      <w:r>
        <w:rPr/>
        <w:t>54</w:t>
      </w:r>
      <w:r>
        <w:rPr/>
        <w:t>家矿山企业进行全面排查，共责令</w:t>
      </w:r>
      <w:r>
        <w:rPr/>
        <w:t>11</w:t>
      </w:r>
      <w:r>
        <w:rPr/>
        <w:t>家企业限期“三同时”验收，县对</w:t>
      </w:r>
      <w:r>
        <w:rPr/>
        <w:t>7</w:t>
      </w:r>
      <w:r>
        <w:rPr/>
        <w:t>处违法建设的土钒窑进行了爆破拆除，后督察工作取得明显成效。</w:t>
      </w:r>
    </w:p>
    <w:p>
      <w:pPr>
        <w:pStyle w:val="Normal"/>
        <w:rPr/>
      </w:pPr>
      <w:r>
        <w:rPr/>
        <w:t>3</w:t>
      </w:r>
      <w:r>
        <w:rPr/>
        <w:t>、积极提升环境应急处置能力，认真开展环境隐患排查与整治。一是积极提升应急能力，成立了市环境应急与污染事故调查中心，挂靠在市支队，支队长任应急中心主任，修改完善了《市突发环境事件应急预案》、组织编写了</w:t>
      </w:r>
      <w:r>
        <w:rPr/>
        <w:t>30</w:t>
      </w:r>
      <w:r>
        <w:rPr/>
        <w:t>万字的《市环境应急工作指南》，编写工作得到省厅、市政府领导的大力支持和肯定，何厅长亲自编写《指南》引言，分管主持审稿，应急信息管理系统软件正在编制。二是多次开展环境隐患排查整治，在重点行业环境风险及化学品专项检查中，按时完成全市</w:t>
      </w:r>
      <w:r>
        <w:rPr/>
        <w:t>17</w:t>
      </w:r>
      <w:r>
        <w:rPr/>
        <w:t>家化学原料及化学制品制造企业、</w:t>
      </w:r>
      <w:r>
        <w:rPr/>
        <w:t>7</w:t>
      </w:r>
      <w:r>
        <w:rPr/>
        <w:t>家医药制造企业现场检查和报表网上填报</w:t>
      </w:r>
      <w:r>
        <w:rPr/>
        <w:t>;</w:t>
      </w:r>
      <w:r>
        <w:rPr/>
        <w:t>在沿江沿河化工石化企业环境污染隐患排查中，共检查饮用水源保护区</w:t>
      </w:r>
      <w:r>
        <w:rPr/>
        <w:t>7</w:t>
      </w:r>
      <w:r>
        <w:rPr/>
        <w:t>个，各类企业</w:t>
      </w:r>
      <w:r>
        <w:rPr/>
        <w:t>29</w:t>
      </w:r>
      <w:r>
        <w:rPr/>
        <w:t>家，摸清了沿江沿河环境隐患基本情况，查找并消除了环境污染隐患</w:t>
      </w:r>
      <w:r>
        <w:rPr/>
        <w:t>;</w:t>
      </w:r>
      <w:r>
        <w:rPr/>
        <w:t>在尾矿库环境隐患排查中，对全市</w:t>
      </w:r>
      <w:r>
        <w:rPr/>
        <w:t>102</w:t>
      </w:r>
      <w:r>
        <w:rPr/>
        <w:t>座尾矿库进行全面排查，进一步完善了环境监管信息数据库，提高了企业环境安全风险意识。全市基本形成以排查整治环境安全隐患为重点，以建立健全环境风险源企业应急预案和环境风险源档案为支撑，环境污染隐患实现全过程监管与动态评估的环境应急工作体系。</w:t>
      </w:r>
    </w:p>
    <w:p>
      <w:pPr>
        <w:pStyle w:val="Normal"/>
        <w:rPr/>
      </w:pPr>
      <w:r>
        <w:rPr/>
        <w:t>、加强执法促污染减排工作，确保污染减排任务顺利完成。一是切实抓好污水处理设施建设，通过多形式、高频次的现场检查督办，督促市县污水处理厂加快建设步伐，目前</w:t>
      </w:r>
      <w:r>
        <w:rPr/>
        <w:t>6</w:t>
      </w:r>
      <w:r>
        <w:rPr/>
        <w:t>个县级污水处理厂已全面开工建设，</w:t>
      </w:r>
      <w:r>
        <w:rPr/>
        <w:t>20xx</w:t>
      </w:r>
      <w:r>
        <w:rPr/>
        <w:t>年底以前全部可投入运营，督促指导已建成通过验收的市污水处理厂稳定运行并达标排放。二是严格执法确保关停措施落实到位。结合“产能过剩超标超总量”企业排查和“两高一资”行业检查，对列入</w:t>
      </w:r>
      <w:r>
        <w:rPr/>
        <w:t>20xx</w:t>
      </w:r>
      <w:r>
        <w:rPr/>
        <w:t>年减排名单的秦阳建材</w:t>
      </w:r>
      <w:r>
        <w:rPr/>
        <w:t>10</w:t>
      </w:r>
      <w:r>
        <w:rPr/>
        <w:t>万吨立窑、洛河建材</w:t>
      </w:r>
      <w:r>
        <w:rPr/>
        <w:t>20</w:t>
      </w:r>
      <w:r>
        <w:rPr/>
        <w:t>万吨立窑、金陵寺水泥</w:t>
      </w:r>
      <w:r>
        <w:rPr/>
        <w:t>15.6</w:t>
      </w:r>
      <w:r>
        <w:rPr/>
        <w:t>万吨立窑加强现场督办，确保按期关闭拆除到位，通过对历年关闭项目开展“回头看”活动，严防了关闭取缔企业死灰复燃，全市提前两年完成省政府要求淘汰落后水泥、钢铁、皂素产能</w:t>
      </w:r>
      <w:r>
        <w:rPr/>
        <w:t>122</w:t>
      </w:r>
      <w:r>
        <w:rPr/>
        <w:t>万吨的目标任务。三是强化重点排污单位监管，通过对</w:t>
      </w:r>
      <w:r>
        <w:rPr/>
        <w:t>10</w:t>
      </w:r>
      <w:r>
        <w:rPr/>
        <w:t>家国控企业加强现场检查，提高了企业污染治理设施投运率和污染物稳定排放达标率，连续多年实现总量减排监察系数满分</w:t>
      </w:r>
      <w:r>
        <w:rPr/>
        <w:t>;20xx</w:t>
      </w:r>
      <w:r>
        <w:rPr/>
        <w:t>年我市二氧化硫排放量同比下降</w:t>
      </w:r>
      <w:r>
        <w:rPr/>
        <w:t>1%</w:t>
      </w:r>
      <w:r>
        <w:rPr/>
        <w:t>、化学需氧量排放量同比下降</w:t>
      </w:r>
      <w:r>
        <w:rPr/>
        <w:t>4.5%</w:t>
      </w:r>
      <w:r>
        <w:rPr/>
        <w:t>，</w:t>
      </w:r>
      <w:r>
        <w:rPr/>
        <w:t>6</w:t>
      </w:r>
      <w:r>
        <w:rPr/>
        <w:t>条主要河流</w:t>
      </w:r>
      <w:r>
        <w:rPr/>
        <w:t>19</w:t>
      </w:r>
      <w:r>
        <w:rPr/>
        <w:t>个断面水质达标率</w:t>
      </w:r>
      <w:r>
        <w:rPr/>
        <w:t>100%</w:t>
      </w:r>
      <w:r>
        <w:rPr/>
        <w:t>，完成年度和“十一五”污染减排任务。</w:t>
      </w:r>
    </w:p>
    <w:p>
      <w:pPr>
        <w:pStyle w:val="Normal"/>
        <w:rPr/>
      </w:pPr>
      <w:r>
        <w:rPr/>
        <w:t>5</w:t>
      </w:r>
      <w:r>
        <w:rPr/>
        <w:t>、及时查处环境信访，促进社会维定和谐。</w:t>
      </w:r>
      <w:r>
        <w:rPr/>
        <w:t>20xx</w:t>
      </w:r>
      <w:r>
        <w:rPr/>
        <w:t>年我市环境监察部门共受理环境污染来电来信</w:t>
      </w:r>
      <w:r>
        <w:rPr/>
        <w:t>104</w:t>
      </w:r>
      <w:r>
        <w:rPr/>
        <w:t>件，其中省上转办</w:t>
      </w:r>
      <w:r>
        <w:rPr/>
        <w:t>7</w:t>
      </w:r>
      <w:r>
        <w:rPr/>
        <w:t>件，办理人大建议、政协提案</w:t>
      </w:r>
      <w:r>
        <w:rPr/>
        <w:t>5</w:t>
      </w:r>
      <w:r>
        <w:rPr/>
        <w:t>件，现已全部办结，满意率</w:t>
      </w:r>
      <w:r>
        <w:rPr/>
        <w:t>100%</w:t>
      </w:r>
      <w:r>
        <w:rPr/>
        <w:t>，办结并回复投诉人</w:t>
      </w:r>
      <w:r>
        <w:rPr/>
        <w:t>104</w:t>
      </w:r>
      <w:r>
        <w:rPr/>
        <w:t>件，办结率和回复率</w:t>
      </w:r>
      <w:r>
        <w:rPr/>
        <w:t>100%</w:t>
      </w:r>
      <w:r>
        <w:rPr/>
        <w:t>。一是加强信访管理，全市环境信访举报电话</w:t>
      </w:r>
      <w:r>
        <w:rPr/>
        <w:t>24</w:t>
      </w:r>
      <w:r>
        <w:rPr/>
        <w:t>小时有人值班接听，每起信访都仔细询问，详尽记录，同时重点加强</w:t>
      </w:r>
      <w:r>
        <w:rPr/>
        <w:t>3</w:t>
      </w:r>
      <w:r>
        <w:rPr/>
        <w:t>个县区</w:t>
      </w:r>
      <w:r>
        <w:rPr/>
        <w:t>12369</w:t>
      </w:r>
      <w:r>
        <w:rPr/>
        <w:t>系统建设，强化环境信访无小事观念，努力化解集体和越级上访</w:t>
      </w:r>
      <w:r>
        <w:rPr/>
        <w:t>;</w:t>
      </w:r>
      <w:r>
        <w:rPr/>
        <w:t>不准矛盾上交，不准袖手旁观，不准督办不力，不准查而无果。二是严格执法维护群众利益。为严防环境污染向农村转移，保障农村群众生存环境和身体健康，我们开展了村镇工业园区和工业聚集区专项执法检查，对</w:t>
      </w:r>
      <w:r>
        <w:rPr/>
        <w:t>1</w:t>
      </w:r>
      <w:r>
        <w:rPr/>
        <w:t>家省级工业园区和</w:t>
      </w:r>
      <w:r>
        <w:rPr/>
        <w:t>9</w:t>
      </w:r>
      <w:r>
        <w:rPr/>
        <w:t>个重点县域工业聚集区</w:t>
      </w:r>
      <w:r>
        <w:rPr/>
        <w:t>94</w:t>
      </w:r>
      <w:r>
        <w:rPr/>
        <w:t>家企业开展排查，对其中</w:t>
      </w:r>
      <w:r>
        <w:rPr/>
        <w:t>1</w:t>
      </w:r>
      <w:r>
        <w:rPr/>
        <w:t>家未环评、</w:t>
      </w:r>
      <w:r>
        <w:rPr/>
        <w:t>3</w:t>
      </w:r>
      <w:r>
        <w:rPr/>
        <w:t>家未三同时验收的违法企业进行了查处</w:t>
      </w:r>
      <w:r>
        <w:rPr/>
        <w:t>;</w:t>
      </w:r>
      <w:r>
        <w:rPr/>
        <w:t>在畜禽养殖业专项执法检查中，重点对群众投诉较多的</w:t>
      </w:r>
      <w:r>
        <w:rPr/>
        <w:t>7</w:t>
      </w:r>
      <w:r>
        <w:rPr/>
        <w:t>个畜禽养殖密集区、</w:t>
      </w:r>
      <w:r>
        <w:rPr/>
        <w:t>40</w:t>
      </w:r>
      <w:r>
        <w:rPr/>
        <w:t>个规模以上养殖户进行整治，为改善农村环境发挥了一定作用。同时做好城区环境整治，夏季开展中高考噪声专项检查，共检查噪声源</w:t>
      </w:r>
      <w:r>
        <w:rPr/>
        <w:t>272</w:t>
      </w:r>
      <w:r>
        <w:rPr/>
        <w:t>个，查处噪声违法行为</w:t>
      </w:r>
      <w:r>
        <w:rPr/>
        <w:t>69</w:t>
      </w:r>
      <w:r>
        <w:rPr/>
        <w:t>起，为考生打造了安静的考试环境，得到社会好评。针对近年来冬季采暖锅炉烟尘污染已成为群众投诉重点，为此我们从</w:t>
      </w:r>
      <w:r>
        <w:rPr/>
        <w:t>2008</w:t>
      </w:r>
      <w:r>
        <w:rPr/>
        <w:t>年开始连续三年开展城区燃煤锅炉专项整治，对</w:t>
      </w:r>
      <w:r>
        <w:rPr/>
        <w:t>17</w:t>
      </w:r>
      <w:r>
        <w:rPr/>
        <w:t>台锅炉责令限期办理环评手续、</w:t>
      </w:r>
      <w:r>
        <w:rPr/>
        <w:t>40</w:t>
      </w:r>
      <w:r>
        <w:rPr/>
        <w:t>台锅炉限期安装消烟除尘设施，</w:t>
      </w:r>
      <w:r>
        <w:rPr/>
        <w:t>20xx</w:t>
      </w:r>
      <w:r>
        <w:rPr/>
        <w:t>年</w:t>
      </w:r>
      <w:r>
        <w:rPr/>
        <w:t>1</w:t>
      </w:r>
      <w:r>
        <w:rPr/>
        <w:t>月以后不再审批城区燃煤锅炉，逐步使用无烟煤，城区烟尘污染明显改善，群众投诉大幅减少，全市二级和二级以上天数达到</w:t>
      </w:r>
      <w:r>
        <w:rPr/>
        <w:t>350</w:t>
      </w:r>
      <w:r>
        <w:rPr/>
        <w:t>天以上，综合污染指数由</w:t>
      </w:r>
      <w:r>
        <w:rPr/>
        <w:t>1.82</w:t>
      </w:r>
      <w:r>
        <w:rPr/>
        <w:t>降为</w:t>
      </w:r>
      <w:r>
        <w:rPr/>
        <w:t>1.61</w:t>
      </w:r>
      <w:r>
        <w:rPr/>
        <w:t>，空气质量良好。</w:t>
      </w:r>
    </w:p>
    <w:p>
      <w:pPr>
        <w:pStyle w:val="Normal"/>
        <w:rPr/>
      </w:pPr>
      <w:r>
        <w:rPr/>
        <w:t>6</w:t>
      </w:r>
      <w:r>
        <w:rPr/>
        <w:t>、依法、全面、足额征收排污费。我市近年来在强力关停落后生产设施、污染物减排取得实效的情况下，我们依托地方经济快速增长带来的难得发展机遇，继续运用多项执法措施促进排污收费工作，将日常执法与排污核定相结合，通过现场检查及时更新企业排污信息，加强建设项目试生产等环节排污费征收，开展了污染物排放调查、国控排污费公示和收费稽查等专项活动，加大重点污染源、重点行业的现场监管力度，实现执法和收费并重，以收费促执法，以执法保收费。</w:t>
      </w:r>
      <w:r>
        <w:rPr/>
        <w:t>20xx</w:t>
      </w:r>
      <w:r>
        <w:rPr/>
        <w:t>年我市排污费征收入库</w:t>
      </w:r>
      <w:r>
        <w:rPr/>
        <w:t>738.9</w:t>
      </w:r>
      <w:r>
        <w:rPr/>
        <w:t>万元，与</w:t>
      </w:r>
      <w:r>
        <w:rPr/>
        <w:t>2009</w:t>
      </w:r>
      <w:r>
        <w:rPr/>
        <w:t>年相比增长</w:t>
      </w:r>
      <w:r>
        <w:rPr/>
        <w:t>57.5%</w:t>
      </w:r>
      <w:r>
        <w:rPr/>
        <w:t>，再创历史新高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我市环境监察执法重点</w:t>
      </w:r>
    </w:p>
    <w:p>
      <w:pPr>
        <w:pStyle w:val="Normal"/>
        <w:rPr/>
      </w:pPr>
      <w:r>
        <w:rPr/>
        <w:t>1</w:t>
      </w:r>
      <w:r>
        <w:rPr/>
        <w:t>、加强重金属污染企业环保后督察，确保中省督办件顺利摘牌。对未完成限期整治重金属企业加快整治，整改未完成，未经环保部门验收坚决不准恢复生产。对限期关闭企业督促企业清理原料和尾矿，拆除生产设施。对东正公司地下水超标和原渣库土壤污染采取治理和修复措施，消除环境隐患，并将新建涉及重金属污染企业列入重点监管范围。</w:t>
      </w:r>
    </w:p>
    <w:p>
      <w:pPr>
        <w:pStyle w:val="Normal"/>
        <w:rPr/>
      </w:pPr>
      <w:r>
        <w:rPr/>
        <w:t>2</w:t>
      </w:r>
      <w:r>
        <w:rPr/>
        <w:t>、加强国省控污染源和重点区域环境整治，对重点企业污染治理设施建设运行监管，督促企业在线设施正常运行，做好新增国省控重点企业管理，结合监控平台建设，提升监管水平。同时对环境质量较差的小岭和黄龙重点工业区域进行全面检查整治，对存在问题及时督促相关县区、企业制定方案加强整治，改善区域环境质量。</w:t>
      </w:r>
    </w:p>
    <w:p>
      <w:pPr>
        <w:pStyle w:val="Normal"/>
        <w:rPr/>
      </w:pPr>
      <w:r>
        <w:rPr/>
        <w:t>3</w:t>
      </w:r>
      <w:r>
        <w:rPr/>
        <w:t>、提升环境应急管理水平，确保环境安全。继续以高度的政治责任感和敏锐性，深入开展环境安全隐患排查，同时进一步完善政府和企业应急工作，开展应急物资库建设，做到队伍、车辆、物资、设备随时拉得出、用得上，加强培训和演练，提高实战水平。</w:t>
      </w:r>
    </w:p>
    <w:p>
      <w:pPr>
        <w:pStyle w:val="Normal"/>
        <w:rPr/>
      </w:pPr>
      <w:r>
        <w:rPr/>
        <w:t>、加大排污费征收力度，做到面要全覆盖，点要足额收。做好排污费征收及稽查工作，加强排污收费和排污申报管理，严把排污申报审核关，将日常监管与排污收费、排污申报有机结合，及时足额核定排污量</w:t>
      </w:r>
      <w:r>
        <w:rPr/>
        <w:t>;</w:t>
      </w:r>
      <w:r>
        <w:rPr/>
        <w:t>同时组织全市排污收费交叉互审和稽查，</w:t>
      </w:r>
      <w:r>
        <w:rPr/>
        <w:t>20xx</w:t>
      </w:r>
      <w:r>
        <w:rPr/>
        <w:t>年全市排污费力争突破</w:t>
      </w:r>
      <w:r>
        <w:rPr/>
        <w:t>10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对群众反复投诉的环境热点问题加强监管，从保稳定、惠民生的高度出发，积极主动地为群众排忧解难，积极开展环境污染矛盾纠纷排查调处，把问题解决在基层。畅通</w:t>
      </w:r>
      <w:r>
        <w:rPr/>
        <w:t>12369</w:t>
      </w:r>
      <w:r>
        <w:rPr/>
        <w:t>投诉渠道，做到有诉必查，查必有果，实现查处率和办结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我市环保专项行动建议</w:t>
      </w:r>
    </w:p>
    <w:p>
      <w:pPr>
        <w:pStyle w:val="Normal"/>
        <w:rPr/>
      </w:pPr>
      <w:r>
        <w:rPr/>
        <w:t>1</w:t>
      </w:r>
      <w:r>
        <w:rPr/>
        <w:t>、环保专项行动经费保障问题。环保专项行动已经连续开展多年，环境监察部门在行动中投入了大量的人力、物力、财力。属欠发达地区，财力有限，市级环境监察每年每人</w:t>
      </w:r>
      <w:r>
        <w:rPr/>
        <w:t>3300</w:t>
      </w:r>
      <w:r>
        <w:rPr/>
        <w:t>元、县区级</w:t>
      </w:r>
      <w:r>
        <w:rPr/>
        <w:t>3200</w:t>
      </w:r>
      <w:r>
        <w:rPr/>
        <w:t>元人头经费，连最基本的日常工作经费都不能得到保证，出差费用都不能及时报销，建议省上建立专项行动经费保障机制，对贫困地区实行经费转移支付。</w:t>
      </w:r>
    </w:p>
    <w:p>
      <w:pPr>
        <w:pStyle w:val="Normal"/>
        <w:rPr/>
      </w:pPr>
      <w:r>
        <w:rPr/>
        <w:t>2</w:t>
      </w:r>
      <w:r>
        <w:rPr/>
        <w:t>、重金属环境监管与防治问题。我市有色矿产企业及尾矿库多达上百个，山大沟深，分布零散，做为重金属污染防治重点区域，环保能力建设滞后，环境执法和环境应急力量不足，针对重金属排放企业周边土壤、底泥、地下水重金属超标问题，受治理成本和技术难度限制整治难度较大，建议省上加大投入，对执法能力建设和污染防治项目上给予一定支持。</w:t>
      </w:r>
    </w:p>
    <w:p>
      <w:pPr>
        <w:pStyle w:val="Normal"/>
        <w:rPr/>
      </w:pPr>
      <w:r>
        <w:rPr/>
        <w:t>3</w:t>
      </w:r>
      <w:r>
        <w:rPr/>
        <w:t>、相关部门联合执法问题。环境问题整治需要有关执法机关协同配合，由于各行政机关的执法职责范围划分不够明确，相互关系没有很好得到理顺，部门配合不力，九部委参与的环保专项行动到市县一级只有环保部门一家，环保部门中又只有环境监察在一线，责任重，力量弱，手段不足。建议省上建立多部门联合执法常态化、制度化机制，多向市县政府通报，多向相关部门移送，为基层环境执法营造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们环境监察执法取得了一定成绩，但在工作过程中还存在不少问题，与省上的要求和群众的期望还有一定的差距，与兄弟地市相比还存在不足，我们将继续强化环保专项执法，严肃查处环境违法行为，维护群众环境权益，提高环境执法水平，为促进社会经济健康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