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买卖合同参考范文"/>
      <w:r>
        <w:rPr/>
        <w:t>二手购房买卖合同参考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_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