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案的演讲稿"/>
      <w:r>
        <w:rPr/>
        <w:t>防溺水安全教案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一个多么可怕的数字啊</w:t>
      </w:r>
      <w:r>
        <w:rPr/>
        <w:t>!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