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年级学生品德的教师评语"/>
      <w:r>
        <w:rPr/>
        <w:t>关于九年级学生品德的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3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5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7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0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看过九年级学生品德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初三自我评语集锦</w:t>
      </w:r>
    </w:p>
    <w:p>
      <w:pPr>
        <w:pStyle w:val="Normal"/>
        <w:rPr/>
      </w:pPr>
      <w:r>
        <w:rPr/>
        <w:t>4.</w:t>
      </w:r>
      <w:r>
        <w:rPr/>
        <w:t>初三期末学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