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一封分手信"/>
      <w:r>
        <w:rPr/>
        <w:t>给男朋友一封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的确是成熟了，你不再围着我转，不再以我为中心，你已经学会了不接听我的电话甚至是撒谎和谩骂。好像以前我已经预料到这种情况，所以目前的心态还是比较平静，但是对于你的行为，我想说说自己的看法：</w:t>
      </w:r>
    </w:p>
    <w:p>
      <w:pPr>
        <w:pStyle w:val="Normal"/>
        <w:rPr/>
      </w:pPr>
      <w:r>
        <w:rPr/>
        <w:t>以前你失业的时候，正是我们刚和好的时候，那时我不到</w:t>
      </w:r>
      <w:r>
        <w:rPr/>
        <w:t>3000</w:t>
      </w:r>
      <w:r>
        <w:rPr/>
        <w:t>的工资，在广州市区要负担</w:t>
      </w:r>
      <w:r>
        <w:rPr/>
        <w:t>2</w:t>
      </w:r>
      <w:r>
        <w:rPr/>
        <w:t>个人的费用，压力可想而知，我很节省，对你也是，总是对你的支出过问太多，但是你只要能为我想想，为我的处境想想，你就不会怨我，你失业接近</w:t>
      </w:r>
      <w:r>
        <w:rPr/>
        <w:t>1</w:t>
      </w:r>
      <w:r>
        <w:rPr/>
        <w:t>年，其间也找过几个工作，情况你自己也知道，一个月</w:t>
      </w:r>
      <w:r>
        <w:rPr/>
        <w:t>1500</w:t>
      </w:r>
      <w:r>
        <w:rPr/>
        <w:t>块钱的活你也干过，我可能会偶尔抱怨，但是一直都没有离开过你，即便是在你气馁的时候，我仍然时时鼓励你要坚持，对待任何工作都要有足够的耐心，但是现在你挣的仍然没有我多，但是却比我忙几倍，我都认了，可是我就不明白，这个月就要交房租了，我还想要去看病，种种的种种都要花钱，你为什么还要自己跟着朋友去旅游呀</w:t>
      </w:r>
      <w:r>
        <w:rPr/>
        <w:t>?</w:t>
      </w:r>
      <w:r>
        <w:rPr/>
        <w:t>房租我可以先交上，反正一直以来几乎都是我交，再多一次也无所谓，可是我的病呢，我从</w:t>
      </w:r>
      <w:r>
        <w:rPr/>
        <w:t>2012</w:t>
      </w:r>
      <w:r>
        <w:rPr/>
        <w:t>年就已经查出病来了，已经快</w:t>
      </w:r>
      <w:r>
        <w:rPr/>
        <w:t>2015</w:t>
      </w:r>
      <w:r>
        <w:rPr/>
        <w:t>年了，以前是因为没钱，现在呢，你总是有事，即便没事的时候，你也不会问问，我痛的时候，就知道让我去买药吃，我很害怕，害怕失去做母亲的权利，害怕久病就真的无药可救了，也害怕给你的一生造成遗憾。我又想起了</w:t>
      </w:r>
      <w:r>
        <w:rPr/>
        <w:t>2010</w:t>
      </w:r>
      <w:r>
        <w:rPr/>
        <w:t>年你毕业的时候，手头上只有</w:t>
      </w:r>
      <w:r>
        <w:rPr/>
        <w:t>3000</w:t>
      </w:r>
      <w:r>
        <w:rPr/>
        <w:t>块钱，想给我买衣服，我心疼你，不舍得让你花，结果你就拿钱跑到北京玩了一圈，现在的失望比以前的失望更甚。</w:t>
      </w:r>
    </w:p>
    <w:p>
      <w:pPr>
        <w:pStyle w:val="Normal"/>
        <w:rPr/>
      </w:pPr>
      <w:r>
        <w:rPr/>
        <w:t>以前你失业的时候，我跟新同事没有承认我们之间的关系，我承认有自己的虚荣心在里面，我也相信大多数女人也会象我这样做，我只是想等到你找到工作以后再公布，但是现在我实现了我的诺言，为什么你又将我束之高阁</w:t>
      </w:r>
      <w:r>
        <w:rPr/>
        <w:t>?</w:t>
      </w:r>
      <w:r>
        <w:rPr/>
        <w:t>你的理由太可笑了，你的年龄已经</w:t>
      </w:r>
      <w:r>
        <w:rPr/>
        <w:t>27</w:t>
      </w:r>
      <w:r>
        <w:rPr/>
        <w:t>岁了，难道单位还要管你这个，你们领导有那闲心思吗</w:t>
      </w:r>
      <w:r>
        <w:rPr/>
        <w:t>?</w:t>
      </w:r>
      <w:r>
        <w:rPr/>
        <w:t>你以为自己是谁</w:t>
      </w:r>
      <w:r>
        <w:rPr/>
        <w:t>?</w:t>
      </w:r>
      <w:r>
        <w:rPr/>
        <w:t>你逃避的理由不外乎有这几个：</w:t>
      </w:r>
      <w:r>
        <w:rPr/>
        <w:t>1</w:t>
      </w:r>
      <w:r>
        <w:rPr/>
        <w:t>、你喜欢和异性交往，而你有女朋友，肯定会成为障碍</w:t>
      </w:r>
      <w:r>
        <w:rPr/>
        <w:t>;2</w:t>
      </w:r>
      <w:r>
        <w:rPr/>
        <w:t>、这样单位上就会不断的有人给你介绍女朋友。我说的对吧，我没法跟你谈，一谈我就想哭，一哭思绪就乱了，当初和好的时候，你说你不会让我再伤心流泪，看来在这个世界上，去相信男人的话是你自己太无知。前几天你跟我说，你非常有异性缘，也知道女人喜欢什么</w:t>
      </w:r>
      <w:r>
        <w:rPr/>
        <w:t>!</w:t>
      </w:r>
      <w:r>
        <w:rPr/>
        <w:t>我实话告诉你，我听见这句话觉着你这个人非常无耻，跟出去嫖娼的男人没什么两样。</w:t>
      </w:r>
    </w:p>
    <w:p>
      <w:pPr>
        <w:pStyle w:val="Normal"/>
        <w:rPr/>
      </w:pPr>
      <w:r>
        <w:rPr/>
        <w:t>你家人的问题，你一直都在回避，你不去想办法解决让你的家人怎么接受我</w:t>
      </w:r>
      <w:r>
        <w:rPr/>
        <w:t>?</w:t>
      </w:r>
      <w:r>
        <w:rPr/>
        <w:t>竟然跟我说什么将来可以先斩后奏，你可真是男人呀，只可惜我没有你那样的决心</w:t>
      </w:r>
      <w:r>
        <w:rPr/>
        <w:t>!</w:t>
      </w:r>
      <w:r>
        <w:rPr/>
        <w:t>其实今年过年我就已经跟我们家里谈了，家里人觉着我们最终走在一起，终归还是缘分，何况是自己女儿喜欢的，已经答应不再反对，我没和你说，是因为我们一再争吵，争吵让我已经太疲惫，而且目前看来我们的路是已经走到了最后。</w:t>
      </w:r>
    </w:p>
    <w:p>
      <w:pPr>
        <w:pStyle w:val="Normal"/>
        <w:rPr/>
      </w:pPr>
      <w:r>
        <w:rPr/>
        <w:t>对于你一再的晚归，我想说的是，其实一开始我心里是不大愿意，但是因为这也是你工作的一部分，心里也就作罢，可是你太无理，太不懂事，当我问你，是否为晚归而不打电话内疚时，你冷静干脆的说，根本不会</w:t>
      </w:r>
      <w:r>
        <w:rPr/>
        <w:t>!</w:t>
      </w:r>
      <w:r>
        <w:rPr/>
        <w:t>你晚上经常应酬，喝酒，再开车回来，我真的很担心，你没法体谅，我以前曾经做过相同的事，但我终归不会做醉酒开车的事，而且从那以后我就尽量减少这些外出。还有一件事，我一直没和你说，去年部门老总找我谈话，让我去给外联的李总当助理，我拒绝了，为什么呀，我一旦去了外联，就代表天天晚上要出去应酬，虽然我确实也是不适合这种工作，但是最终的原因是不想破坏我们之间的关系。</w:t>
      </w:r>
    </w:p>
    <w:p>
      <w:pPr>
        <w:pStyle w:val="Normal"/>
        <w:rPr/>
      </w:pPr>
      <w:r>
        <w:rPr/>
        <w:t>这里我也就不想再谈什么你关心我之类的话题，因为谈了也是白谈，用你自己的话讲就是，我连自己都顾不上，那儿还顾的上你。你曾经说我很可怜，在北京一个亲人也没有，你明知道我很可怜，还这样对我，看来不是你的错，是我太可悲了，你没有权利说我不适合在北京呆，适合不适合只有我自己知道。</w:t>
      </w:r>
    </w:p>
    <w:p>
      <w:pPr>
        <w:pStyle w:val="Normal"/>
        <w:rPr/>
      </w:pPr>
      <w:r>
        <w:rPr/>
        <w:t>认识了你，改变了我一生路轨，全因那晚的聊天，我后悔吗</w:t>
      </w:r>
      <w:r>
        <w:rPr/>
        <w:t>?</w:t>
      </w:r>
      <w:r>
        <w:rPr/>
        <w:t>我很后悔</w:t>
      </w:r>
      <w:r>
        <w:rPr/>
        <w:t>!</w:t>
      </w:r>
      <w:r>
        <w:rPr/>
        <w:t>我不愿意再听你所谓的这个那个，我们之间早就疲惫了，新鲜感更是无所谈起，你总让我想你的好处，是，我是想，但都是以前对我好，我不能老是活在回忆中，我现在告诉你，你对我不好也不坏，都快赶上陌生人了。你可千万别说和我在一起是为了对我负责，我真怕了，我不用你负责，什么处女、什么流产、什么妇科病，就当是做了一场恶梦，梦醒的那天，就是我们分手的那天，我曾经很在乎这个，记得第一次分手我说，就是我死了，我也不会和你复合，看来我真是遭报应了。但是我现在还要和你说，我宁愿孤单一人，也不愿再和你凑合</w:t>
      </w:r>
      <w:r>
        <w:rPr/>
        <w:t>!</w:t>
      </w:r>
    </w:p>
    <w:p>
      <w:pPr>
        <w:pStyle w:val="Normal"/>
        <w:rPr/>
      </w:pPr>
      <w:r>
        <w:rPr/>
        <w:t>另外告诉你这些天我自己想得很清楚，你总是要求我做个贤妻良母，很抱歉，你不配。我也没法性格温柔，就像你说的，在你夜归回家的时候，煲好汤等着你，这是绝对不可能的，你的前任女友确实性格好，对你百依百顺，但是你还是和她分了，究其原因，你总是不珍惜到手的东西，我不是你的即得目标，更不是你完成的目标。你可真失败呀，像你这种人，永远走不到婚姻的殿堂。</w:t>
      </w:r>
    </w:p>
    <w:p>
      <w:pPr>
        <w:pStyle w:val="Normal"/>
        <w:rPr/>
      </w:pPr>
      <w:r>
        <w:rPr/>
        <w:t>另外作为一个男人，我想告诉你：</w:t>
      </w:r>
      <w:r>
        <w:rPr/>
        <w:t>1</w:t>
      </w:r>
      <w:r>
        <w:rPr/>
        <w:t>、你对工作有足够的热情，但你总是只顾一头，所以在工作和家庭方面你只能选一个，我已经知道你的答案，这样很好</w:t>
      </w:r>
      <w:r>
        <w:rPr/>
        <w:t>;2</w:t>
      </w:r>
      <w:r>
        <w:rPr/>
        <w:t>、不管你挣多少钱，你都要拿钱来养家，不能成天以不够花和女方挣钱比你多为借口</w:t>
      </w:r>
      <w:r>
        <w:rPr/>
        <w:t>;3</w:t>
      </w:r>
      <w:r>
        <w:rPr/>
        <w:t>、劝你不要再谈恋爱了，别害人家了，你们家传统之一就是离婚，没结就已经打的不可开交，结了也是离</w:t>
      </w:r>
      <w:r>
        <w:rPr/>
        <w:t>;4</w:t>
      </w:r>
      <w:r>
        <w:rPr/>
        <w:t>、爱一个人要有向公众敢于承认的勇气，无论是家人还是朋友、同事</w:t>
      </w:r>
      <w:r>
        <w:rPr/>
        <w:t>;5</w:t>
      </w:r>
      <w:r>
        <w:rPr/>
        <w:t>、彼此忠于对方那是起码的道德，而不是你刻意要做并加以炫耀的，更不是向爱人谈判的条件</w:t>
      </w:r>
      <w:r>
        <w:rPr/>
        <w:t>;6</w:t>
      </w:r>
      <w:r>
        <w:rPr/>
        <w:t>、朋友圈很重要，一开始你可能觉着他做的不对，但时间长了，你也会受他影响，你知道我说的是谁，你的朋友怎么说还知道回家做做饭，陪陪老婆，哄哄老婆，而你呢</w:t>
      </w:r>
      <w:r>
        <w:rPr/>
        <w:t>?</w:t>
      </w:r>
    </w:p>
    <w:p>
      <w:pPr>
        <w:pStyle w:val="Normal"/>
        <w:rPr/>
      </w:pPr>
      <w:r>
        <w:rPr/>
        <w:t>算了，就这样吧，你快搬出去吧，你不会连这个钱都没有吧，我好回家，真的，和你在一起，我真累了，也求你放了我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