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培训心得体会感想"/>
      <w:r>
        <w:rPr/>
        <w:t>团支书培训心得体会感想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在团支部工作的感想感受：</w:t>
      </w:r>
    </w:p>
    <w:p>
      <w:pPr>
        <w:pStyle w:val="Normal"/>
        <w:rPr/>
      </w:pPr>
      <w:r>
        <w:rPr/>
        <w:t>担任了一学期的团支书工作，我的内心既兴奋又紧张。我为能加入这个优秀的团队而感到由衷的高兴，同时又深感肩负着重大的责任和将要面临的巨大挑战。</w:t>
      </w:r>
    </w:p>
    <w:p>
      <w:pPr>
        <w:pStyle w:val="Normal"/>
        <w:rPr/>
      </w:pPr>
      <w:r>
        <w:rPr/>
        <w:t>在初期工作中，我遇到了许多困难。高中生活学习任务重，节奏快……刚开始我感到十分不适应，未能合理有序地安排工作及学习时间，但是通过在团支部一个学期的工作，我逐渐学会了如何安排时间，渐渐地适应了这种快节奏的生活。从某种角度说团支部为我提供了一个衔接初高中的平台。</w:t>
      </w:r>
    </w:p>
    <w:p>
      <w:pPr>
        <w:pStyle w:val="Normal"/>
        <w:rPr/>
      </w:pPr>
      <w:r>
        <w:rPr/>
        <w:t>其次，在团支部的工作中我的各方面能力都得到了锻炼，团支部的工作可谓多杂繁。从贵州学子结对到孤寡老人结对，这些社会实践活动的开展绝非易事，从中我学会了如何在纷繁的事物中理清思路，合理有序地开展工作，这是一笔极为宝贵的财富。</w:t>
      </w:r>
    </w:p>
    <w:p>
      <w:pPr>
        <w:pStyle w:val="Normal"/>
        <w:rPr/>
      </w:pPr>
      <w:r>
        <w:rPr/>
        <w:t>另外，我充分感受到了团队合作的重要性，同时也学会了如何与他人合作。在这方面由衷感谢王微副主席的指导，正是因为她负责的工作，各团支部才紧密团结在一起。发挥极高的工作效率。</w:t>
      </w:r>
    </w:p>
    <w:p>
      <w:pPr>
        <w:pStyle w:val="Normal"/>
        <w:rPr/>
      </w:pPr>
      <w:r>
        <w:rPr/>
        <w:t>作为一个团支书我深感自身仍有许多不足之处，确切地说我还不是一个优秀的团支书。我希望在今后的工作锻炼中不断超越自我，战胜自我，努力向一名优秀的团支书靠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团支部的建议和意见：</w:t>
      </w:r>
    </w:p>
    <w:p>
      <w:pPr>
        <w:pStyle w:val="Normal"/>
        <w:rPr/>
      </w:pPr>
      <w:r>
        <w:rPr/>
        <w:t>我校团委工作效率高，团结上进，又荣获了红旗团委称号，是一个非常优秀的集体。在此略提几点小建议：</w:t>
      </w:r>
    </w:p>
    <w:p>
      <w:pPr>
        <w:pStyle w:val="Normal"/>
        <w:rPr/>
      </w:pPr>
      <w:r>
        <w:rPr/>
        <w:t>1.</w:t>
      </w:r>
      <w:r>
        <w:rPr/>
        <w:t>在与贵州学子结对活动中，由于距离远，通信条件落后，联系起来较为困难。建议团委直接与宣威中学取得联系，通过对方学校在直接联系结对同学这样较为便捷。</w:t>
      </w:r>
    </w:p>
    <w:p>
      <w:pPr>
        <w:pStyle w:val="Normal"/>
        <w:rPr/>
      </w:pPr>
      <w:r>
        <w:rPr/>
        <w:t>2.</w:t>
      </w:r>
      <w:r>
        <w:rPr/>
        <w:t>团支部与其他部门的联系可以更频繁一些。一方面可以提高合作交流的能力，另一方面就孤寡老人结对活动而言，若能与其他社团合作，工作难度或许会大大降低。</w:t>
      </w:r>
    </w:p>
    <w:p>
      <w:pPr>
        <w:pStyle w:val="Normal"/>
        <w:rPr/>
      </w:pPr>
      <w:r>
        <w:rPr/>
        <w:t>三</w:t>
      </w:r>
      <w:r>
        <w:rPr/>
        <w:t>.XX</w:t>
      </w:r>
      <w:r>
        <w:rPr/>
        <w:t>年终工作报告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高一上半学年中，本支部在支部委员，各班委及班内同学的配合与协助下已及时完成各项工作任务。</w:t>
      </w:r>
    </w:p>
    <w:p>
      <w:pPr>
        <w:pStyle w:val="Normal"/>
        <w:rPr/>
      </w:pPr>
      <w:r>
        <w:rPr/>
        <w:t>1.</w:t>
      </w:r>
      <w:r>
        <w:rPr/>
        <w:t>在与贵州学子爱心结对活动中，本支部已与宣威中学文金荣同学取得联系，共计收到四封来信。在元旦期间还为她寄去了衣物与文具。</w:t>
      </w:r>
    </w:p>
    <w:p>
      <w:pPr>
        <w:pStyle w:val="Normal"/>
        <w:rPr/>
      </w:pPr>
      <w:r>
        <w:rPr/>
        <w:t>2.</w:t>
      </w:r>
      <w:r>
        <w:rPr/>
        <w:t>在慈善一日捐活动中，本班共捐数百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与孤寡老人结对活动中，本班各同学均已找到服务老人并于元旦后开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