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链管理实训心得体会_供应链管理实习个人总结"/>
      <w:r>
        <w:rPr/>
        <w:t>供应链管理实训心得体会</w:t>
      </w:r>
      <w:r>
        <w:rPr/>
        <w:t>_</w:t>
      </w:r>
      <w:r>
        <w:rPr/>
        <w:t>供应链管理实习个人总结</w:t>
      </w:r>
      <w:bookmarkEnd w:id="0"/>
    </w:p>
    <w:p>
      <w:pPr>
        <w:pStyle w:val="Normal"/>
        <w:rPr/>
      </w:pPr>
      <w:r>
        <w:rPr/>
        <w:t>在信息时代的带动下，现代企业的竞争不仅仅是质量、技术的竞争，更多的是成本的竞争，而成本的竞争也由过去的原材料的竞争演变成了技术成本的竞争，很大程度上是供应链，物流成本的降低。供应链运营的好坏直接关系到企业的兴衰，从而供应链管理想当然的被放到了企业管理的首位。</w:t>
      </w:r>
    </w:p>
    <w:p>
      <w:pPr>
        <w:pStyle w:val="Normal"/>
        <w:rPr/>
      </w:pPr>
      <w:r>
        <w:rPr/>
        <w:t>通过课本的学习，对供应连有了一定的认识，有了概念性的了解，但是没有实践经验，没有动手的机会，通过这次实习有了一定的实践经验，对供应链的实际操作有了一定的了解，跟踪了供应链的整个过程。其中包括和原材料供应商的开发、合作、谈判、供货、评价，终端客户的开发、货物的生产、单据的填写、货物的运输、合同的签订、账款的结算等环节。</w:t>
      </w:r>
    </w:p>
    <w:p>
      <w:pPr>
        <w:pStyle w:val="Normal"/>
        <w:rPr/>
      </w:pPr>
      <w:r>
        <w:rPr/>
        <w:t>其中让我影响最深刻的是单据的填写，因为整个外贸做完有很多的单据，并且不能有一处错误，有了错误就意味着要重新填写，更麻烦的话还要到银行、货代那里去修改，更有可能导致货物不能出港或者不能在目的地进港，从而导致不能如期交货，给公司和客户带来很大麻烦。在我实习期间公司就有这样的事情发生，因为装船单填错了，给客户发错了货物，没办法只能把货物原路运回，但是时间不够不能等到下班船，在迫不得已的情况下只能进行空运，还好货物的数量不是很大。因此公司的业务员特别注意单据的填写，国外客户的开发不容易，成本也比较高，为了保证万无一失填好的单据总要经过几个人核对后才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我不以为然，不就是一套简单的单据吗，也就是些简单的数字、英文字母，再加上一些表格，把那些数字用简单的数学运算处理一下填到相应的位置就可以了啊。可是经过几次动手以后我才发现远没有我想象的那么简单，稍不留神就是一张错误的单据，在没有发出去之前是没有什么的，但是一旦成为一张真正的商业单据，就会导致很严重的后果。从而细节的东西十分的重要，在某种程度上可以说是细节决定一切，细心是每个人必须养成的一个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