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课文一个这样的老师反思"/>
      <w:r>
        <w:rPr/>
        <w:t>课文《一个这样的老师》反思</w:t>
      </w:r>
      <w:bookmarkEnd w:id="0"/>
    </w:p>
    <w:p>
      <w:pPr>
        <w:pStyle w:val="Normal"/>
        <w:rPr/>
      </w:pPr>
      <w:r>
        <w:rPr/>
        <w:t>本课教学时我给足时间让学生充分理解文本。自主学习</w:t>
      </w:r>
      <w:r>
        <w:rPr/>
        <w:t>1—10</w:t>
      </w:r>
      <w:r>
        <w:rPr/>
        <w:t>自然段，勾出“我”理活动的句子。让学生自主学习勾画“我”的心理心里活动的句子并且批注这些心理活动的作用，体会作者的心情变化。然后又给充足的时间小组合作交流学习感受，因此学生在汇报的时候学习效果较好。</w:t>
      </w:r>
    </w:p>
    <w:p>
      <w:pPr>
        <w:pStyle w:val="Normal"/>
        <w:rPr/>
      </w:pPr>
      <w:r>
        <w:rPr/>
        <w:t>在体会学生不满情绪的时候，再次回到第一节科学课的课堂上，也就是回到第二自然段，再现当时场景，体会怀特森老师的良苦用心。从而体会作为老师的怀特森老师，故意把错误知识传授给学生的真正目的，以及新怀疑主义对我们的深远影响。</w:t>
      </w:r>
    </w:p>
    <w:p>
      <w:pPr>
        <w:pStyle w:val="Normal"/>
        <w:rPr/>
      </w:pPr>
      <w:r>
        <w:rPr/>
        <w:t>在学习过程中，学生从课文内容中已有所感触，参与讨论的同学习兴趣盎然，运用比较教学，体会“正视”和“看”的区别，最后归纳为：“正视”表面意思是说用严肃认真的态度来对待，不躲避，不敷衍，深层含义是说学生有了敢于质疑的勇气和坚持真理的坦荡与毅力。</w:t>
      </w:r>
    </w:p>
    <w:p>
      <w:pPr>
        <w:pStyle w:val="Normal"/>
        <w:rPr/>
      </w:pPr>
      <w:r>
        <w:rPr/>
        <w:t>这也从一个侧面说明怀特森老师虽然只教“我们”科学课，但却使“我们”所有的学习活动乃至学习习惯、生活习惯都发生了变化，师生收益，从而对他产生敬佩之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堂课不仅学生收获多，我收益也多，要做一名启迪学生思维，并以身作则提升自己的人格魅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