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离职申请书范文"/>
      <w:r>
        <w:rPr/>
        <w:t>2023</w:t>
      </w:r>
      <w:r>
        <w:rPr/>
        <w:t>财务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多的时候，很多的事情，也常常不是我们能够确定的，就好比我这一次准备离职，因为一些个人的原因，现在我也不得不向公司提交离职申请书。其实在没有这个原因之前，我其实并没有准备辞职，而我的原定的计划也是在公司里面好好的工作。而事情却并不是那么的如意，就像我开始说的，很多的事情也并不是我们能够确定的。</w:t>
      </w:r>
    </w:p>
    <w:p>
      <w:pPr>
        <w:pStyle w:val="Normal"/>
        <w:rPr/>
      </w:pPr>
      <w:r>
        <w:rPr/>
        <w:t>因为这一次我也是通过公司安排的体检才知道的，那就是我已经怀孕了，这个孩子虽然来得并不是很是时候，但是却也是一条生命，所以我和我老公在商量过后决定生下来。而我的身体也是很差的，所以也决定辞职回家好好的调养身体，再生下这个孩子。同时也很感谢公司对我这些年的关照，还有就是帮助。这些我都是记得的，并且也很感激。</w:t>
      </w:r>
    </w:p>
    <w:p>
      <w:pPr>
        <w:pStyle w:val="Normal"/>
        <w:rPr/>
      </w:pPr>
      <w:r>
        <w:rPr/>
        <w:t>回想当年，我是</w:t>
      </w:r>
      <w:r>
        <w:rPr/>
        <w:t>20</w:t>
      </w:r>
      <w:r>
        <w:rPr/>
        <w:t>某某年来到某某房地产公司当财务的，在这几年里面，我手里经过了很多公司进出的账，也看着工作一点点的做大，房子卖的越来越多。这些都是我这些年所目睹的。我相信我们公司以后会做的更好，这也是毋庸置疑的，同时也是肯定的，因为公司拥有这么多的销售精英，又怎么不会做好呢</w:t>
      </w:r>
      <w:r>
        <w:rPr/>
        <w:t>?</w:t>
      </w:r>
      <w:r>
        <w:rPr/>
        <w:t>并且公司的运营状况也一直是很好的。</w:t>
      </w:r>
    </w:p>
    <w:p>
      <w:pPr>
        <w:pStyle w:val="Normal"/>
        <w:rPr/>
      </w:pPr>
      <w:r>
        <w:rPr/>
        <w:t>不过还是感到有一些可惜，可惜的是我不能继续在我的岗位上面奋斗了，其实最可惜的是，要不是我身体不是很好的话，我应该也还是会留在岗位上面继续奋斗的吧</w:t>
      </w:r>
      <w:r>
        <w:rPr/>
        <w:t>!</w:t>
      </w:r>
      <w:r>
        <w:rPr/>
        <w:t>不过现在既然是已经做出了决定，那么也就没有什么好后悔的了，因为事实就是这样啊</w:t>
      </w:r>
      <w:r>
        <w:rPr/>
        <w:t>!</w:t>
      </w:r>
      <w:r>
        <w:rPr/>
        <w:t>并且这个决定其实有合适合理的，也并没有什么不合理的地方，同时也是最合适我现在的状况的决定。</w:t>
      </w:r>
    </w:p>
    <w:p>
      <w:pPr>
        <w:pStyle w:val="Normal"/>
        <w:rPr/>
      </w:pPr>
      <w:r>
        <w:rPr/>
        <w:t>当然我也是相信领导你能够理解我的，并且也会同意我的离职申请的。而我在走之前，我也一定会做好工作的交接，并且保证交接都是无误的，同时也会告诉之后接手我工作的人，我之前的工作范围及内容的。这一点也请领导你不要担心，我也一定是会好好的做的，并且做好这一点的。</w:t>
      </w:r>
    </w:p>
    <w:p>
      <w:pPr>
        <w:pStyle w:val="Normal"/>
        <w:rPr/>
      </w:pPr>
      <w:r>
        <w:rPr/>
        <w:t>好了，我也不做过多的感慨了，好聚好散，也还是再一次的感谢公司曾经给我这个机会，让我在公司工作，并且让我实现了自我价值的提升。真的是很感谢</w:t>
      </w:r>
      <w:r>
        <w:rPr/>
        <w:t>!</w:t>
      </w:r>
      <w:r>
        <w:rPr/>
        <w:t>最后也祝愿某某房地产公司，房子卖的多，同事挣得多，公司发展的更大一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