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班组鉴定评语_党校学习班组评价语"/>
      <w:r>
        <w:rPr/>
        <w:t>党校学习班组鉴定评语</w:t>
      </w:r>
      <w:r>
        <w:rPr/>
        <w:t>_</w:t>
      </w:r>
      <w:r>
        <w:rPr/>
        <w:t>党校学习班组评价语</w:t>
      </w:r>
      <w:bookmarkEnd w:id="0"/>
    </w:p>
    <w:p>
      <w:pPr>
        <w:pStyle w:val="Normal"/>
        <w:widowControl/>
        <w:bidi w:val="0"/>
        <w:spacing w:before="180" w:after="180"/>
        <w:jc w:val="left"/>
        <w:rPr/>
      </w:pPr>
      <w:r>
        <w:rPr/>
        <w:t>该同学能够严格要求自己，思想政治觉悟不断提高，入党态度进一步明确，努力学习、积极工作坚持个人利益服从集体利益，顾全大局，并结合自身实际将理论与实际相结合，以党员标准严格要求自己，取得了明显进步。在思想上和实践中均能够积极向党组织靠拢，能以身作则，认真参加党支部的各项活动积极学习三个代表重要思想的深刻内涵应用先进的方法论指导实践在理论上不断充实完善自己在学习生活中用一名共产党员的标准严格要求自己团结同学热爱生活在同学当中树立了良好的典范在今后的学习当中应注意培养独立思考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