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辞职报告怎么写"/>
      <w:r>
        <w:rPr/>
        <w:t>部门经理辞职报告怎么写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公司对我能力的信任，使我得已加入这个团队。在这三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</w:t>
      </w:r>
      <w:r>
        <w:rPr/>
        <w:t>xx</w:t>
      </w:r>
      <w:r>
        <w:rPr/>
        <w:t>部工程经理一职。很感谢公司领导这段时间给予我的信任和关怀，同时感谢各位同事给予我的帮助和鼓励</w:t>
      </w:r>
      <w:r>
        <w:rPr/>
        <w:t>!</w:t>
      </w:r>
      <w:r>
        <w:rPr/>
        <w:t>希望公司对我的申请予以考虑并批准为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