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职工辞职报告2023"/>
      <w:r>
        <w:rPr/>
        <w:t>商场职工辞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商场的销售主管</w:t>
      </w:r>
      <w:r>
        <w:rPr/>
        <w:t>______</w:t>
      </w:r>
      <w:r>
        <w:rPr/>
        <w:t>，下面是我的辞职报告。</w:t>
      </w:r>
    </w:p>
    <w:p>
      <w:pPr>
        <w:pStyle w:val="Normal"/>
        <w:rPr/>
      </w:pPr>
      <w:r>
        <w:rPr/>
        <w:t>在商场从事销售工作的一年里，学到了很多知识，商场的营业状态也是一直表现良好态势。十分感谢公司给了我这么好的机会在这么好的环境学习和工作。虽然在商场历练了一年多的销售，但俗话说“学无止境”，还需要学习很多。这个辞职的机会我想了非常久，商场对营业员很保护很照顾</w:t>
      </w:r>
      <w:r>
        <w:rPr/>
        <w:t>(</w:t>
      </w:r>
      <w:r>
        <w:rPr/>
        <w:t>对业务风险来说</w:t>
      </w:r>
      <w:r>
        <w:rPr/>
        <w:t>)</w:t>
      </w:r>
      <w:r>
        <w:rPr/>
        <w:t>，鉴于我的个性，如果要在公司有所成长甚至成长为能独当一面的能手，可能很难。我自己也意识到了我的个性比较内向，他们也常常提醒我这一点，其实，这不管是对公司培养人才还是自身完善都是突破的难点。虽然我的观念是：人是需要不断完善自身不断进步的。我也一直很努力地让自己变得更好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商场营业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职报告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商场的业绩一如既往一路飙升</w:t>
      </w:r>
      <w:r>
        <w:rPr/>
        <w:t>!</w:t>
      </w:r>
      <w:r>
        <w:rPr/>
        <w:t>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