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暑期实习周记"/>
      <w:r>
        <w:rPr/>
        <w:t>家具暑期实习周记</w:t>
      </w:r>
      <w:bookmarkEnd w:id="0"/>
    </w:p>
    <w:p>
      <w:pPr>
        <w:pStyle w:val="Normal"/>
        <w:rPr/>
      </w:pPr>
      <w:r>
        <w:rPr/>
        <w:t>时间过得很快，转眼六周过去了，在这六周中学到了很多，同事们都很照顾我，慢慢的我也开始融入这个环境，虽然来这有一点时间了可是我并不是设计师，所以我也只能完成一些简单的工作，但这并不影响我的工作热情，在设计师忙碌的时候，可以帮他打打下手，能帮助到大家我由衷的感到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周的工作中，感到笑脸迎人的重要性，当你笑对别人的时候，别人也会回你一个微笑，这样才能保持心情的愉快，更加好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